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　　　　　　　　　　　　　　　　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编号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8"/>
          <w:szCs w:val="48"/>
        </w:rPr>
        <w:t>（ 　年）北京高等学校教育教学改革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申报项目类型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重点   一般   联合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北京市教育委员会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03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申请金额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万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)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仿宋" w:cs="Calibri"/>
          <w:b/>
          <w:b/>
          <w:color w:val="000000"/>
          <w:sz w:val="32"/>
        </w:rPr>
      </w:pPr>
      <w:r>
        <w:rPr>
          <w:rFonts w:ascii="Calibri" w:hAnsi="Calibri" w:cs="Calibri" w:eastAsia="仿宋_GB2312;仿宋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具体安排及进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5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资金来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市级专项拨款：   万元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校自筹：    万元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资金运用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差旅费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会议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图书资料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出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文献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信息传播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知识产权事务费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专家咨询费和成果鉴定费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其它费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647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六、北京市教育教学改革立项项目专家评议意见（用于重点项目或联合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七．北京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8:00Z</dcterms:created>
  <dc:creator>赵晓琳</dc:creator>
  <dc:description/>
  <dc:language>en-US</dc:language>
  <cp:lastModifiedBy>hp</cp:lastModifiedBy>
  <dcterms:modified xsi:type="dcterms:W3CDTF">2015-09-17T03:18:00Z</dcterms:modified>
  <cp:revision>2</cp:revision>
  <dc:subject/>
  <dc:title/>
</cp:coreProperties>
</file>