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北京工业职业技术学院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教学工作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hanging="0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第一届党代会目标任务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总体工作要求，深入贯彻“以教学为中心”的指导方针，紧紧围绕全面提高人才培养质量，“加强教学基本建设，深化教育教学改革，完善内部治理结构”。本学年工作重点主要有：一、完善教学运行管理，保证教学秩序稳定；二、加强教学基本建设，夯实学院持续发展能力；三、深化教育教学改革，不断提高人才培养质量。具体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筹协调日常教学工作，保证教学秩序稳定。着力加强课堂教学规范，强化教学各环节目标责任制，不断提高教学管理科学化、规范化、信息化水平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专业建设，优化专业布局结构。制订专业建设指标体系及各专业发展规划；构建以产业发展为导向，与招生就业及专业建设联动的动态调整机制；组织开展专业建设工作考核评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修订人才培养方案，深化人才培养模式改革。组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人才培养方案修订；系统设计实践教学体系，改进顶岗实习形式；进行国际化技术技能人才培养前期调研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统筹师生各类技能大赛，提升核心竞争力。组织实施教师教学大赛和学生职业技能大赛，提升教师教学设计水平及现代信息技术应用能力，发挥职业技能大赛对专业教学改革的导向作用，促进教、学、做、训、赛一体化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教学基本建设，夯实学院持续发展能力。制定实训基地建设规划，统筹校内外实训基地建设；强化精品课程及精品资源共享课程建设，形成教学内容更新考核评价机制；加强教材及教学资源库建设，积极做好网络课程项目评选、推荐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创新实习实践教学，提升学生职业关键能力。扩大选聘高水平的企业能工巧匠或高级技师充实师资队伍；继续推行项目化教学、案例教学等“教学做一体”的教学模式；加强校企合作，积极推进人才培养全过程合作办学、合作育人、合作就业、合作发展；提升实训设备技术水平和软件先进程度；进一步扩大实训室开放程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教风促学风，建设高水平教学团队。完善以业绩贡献和能力水平为导向的人才评价、激励机制，研究科学的教学工作量统计方法，规范教师考核评优及奖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34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创新职业教育研究，提升教学理论水平。组织开展教学思想大讨论，召开教学方法研讨会、教学研究交流会等；加强教学项目过程管理及成果考核，组织实施学校第六届教学成果奖评审；编写学校人才培养质量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511" w:right="349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511" w:right="349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511" w:right="349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工业职业技术学院教务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510" w:right="349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798" w:right="349" w:hanging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7:00Z</dcterms:created>
  <dc:creator>y</dc:creator>
  <dc:description/>
  <dc:language>en-US</dc:language>
  <cp:lastModifiedBy>hp</cp:lastModifiedBy>
  <cp:lastPrinted>2014-04-02T14:19:00Z</cp:lastPrinted>
  <dcterms:modified xsi:type="dcterms:W3CDTF">2014-04-08T06:27:00Z</dcterms:modified>
  <cp:revision>2</cp:revision>
  <dc:subject/>
  <dc:title>高职课程标准基本问题探讨</dc:title>
</cp:coreProperties>
</file>