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13"/>
        <w:gridCol w:w="1275"/>
      </w:tblGrid>
      <w:tr>
        <w:trPr>
          <w:trHeight w:val="312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660066" w:val="clear"/>
            <w:vAlign w:val="center"/>
          </w:tcPr>
          <w:p>
            <w:pPr>
              <w:pStyle w:val="Normal"/>
              <w:rPr/>
            </w:pPr>
            <w:r>
              <w:rPr/>
              <w:t>所属系部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660066" w:val="clear"/>
            <w:vAlign w:val="center"/>
          </w:tcPr>
          <w:p>
            <w:pPr>
              <w:pStyle w:val="Normal"/>
              <w:rPr/>
            </w:pPr>
            <w:r>
              <w:rPr/>
              <w:t>教工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660066" w:val="clear"/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>
          <w:trHeight w:val="312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6600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6600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6600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总人数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001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德俊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0011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金星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0011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宏彦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001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英姬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001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英姬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0011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光起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001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红梅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0011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宇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001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辰雨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0011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守英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0011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小铁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0011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锦忠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0011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正清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0011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春芝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0011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小亮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0011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卞化梅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0011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吕和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0011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普庆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001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佼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0011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鲍晓东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001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慧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0011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宇婷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01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梅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001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金英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0011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继群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001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勇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0011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会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0011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勇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011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文兵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011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凤颖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011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利娟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014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琦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0014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索阳阳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0014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晓雪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0014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林琛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0014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兆坤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0015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姗姗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0015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盖克荣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0015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雪艳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0015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世亮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0015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克媛</w:t>
            </w:r>
          </w:p>
        </w:tc>
      </w:tr>
      <w:tr>
        <w:trPr>
          <w:trHeight w:val="704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0015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斌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0011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振海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001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庞春菊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0011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蕊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001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红梅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0011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宁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0011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晶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001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耀华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0072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郎咸民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00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素芬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0011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继荣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0011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建珍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" w:leader="none"/>
              </w:tabs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001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晋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0012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树国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0010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艳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0011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缪茜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00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静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001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受恩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001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美英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0011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建华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0011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葛媛娣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0011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栾玲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01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怀锁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0011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红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0011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淑梅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0011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归晓曼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001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凤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0012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洁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0011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京丽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0011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海英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001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欢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011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希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011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静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011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012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颖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012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悦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12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莉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011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薇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012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素雅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01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言芳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014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洪玉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01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俊颖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01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志丽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0014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立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0014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彩霞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0014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丽娟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001254</w:t>
              <w:tab/>
            </w:r>
            <w:r>
              <w:rPr/>
              <w:t>梁文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001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慧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0014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芊芊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0014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娅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001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迪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001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川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0014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海珍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0014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晓鹏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001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璐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001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宠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0015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艳芬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0015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春燕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0015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咏梅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教育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009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男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001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璿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0012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绍伟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0012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绍伟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001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胜林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001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太福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0012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有祯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0012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长青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0012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长青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0012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强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001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辛星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0012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祝萍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0012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薄志毅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001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广玲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001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亚英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0012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石磊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001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孟楠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0012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思红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0012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洪涛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0012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晶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001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利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001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天利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0012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丽丽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0012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波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0012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博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0012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贵国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01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阳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012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小平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012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小平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01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淑连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012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学超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012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春荣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01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佳荣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01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佳荣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014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汉军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0014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欢欢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0014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晓峰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0014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辉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0014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文锋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0014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平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0014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静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0014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辉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0014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阳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0014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琦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0014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晓洁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00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泽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001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静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0015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文君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0015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良伟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0015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嵘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0015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明兰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0015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乔素燕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0015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彦君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0015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忠华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0015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炜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测绘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0015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维振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0010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汝星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0012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玉庄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0012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杰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001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保国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001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爱中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0012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晓峰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001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子龙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0013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海林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0012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立军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001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杰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001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岭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001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席庆荣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0012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窦孟忠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0012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文忠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0013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延岭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0012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蓬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0014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方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0010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文龙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001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灵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0013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谛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012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璐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012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焕荣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012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丽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01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淑贞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012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翠翠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012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仕萍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01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瑾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012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晓纯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013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文光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014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秀珍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0014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畅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0014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冬嵬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0014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婷婷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0014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卫强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0014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娜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001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春宇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0015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珞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0015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珞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0015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珞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001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博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001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博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0015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静静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0015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静静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0011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明俊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0010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书申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001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赋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001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伟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001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刚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001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成宽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001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凤华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0011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立新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001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杭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001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桂英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001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艳丽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001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琦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0011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玉芬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001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长顺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01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迅雷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001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军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001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延祥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001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红云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01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邬云霞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01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宏毅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01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洁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01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凤伟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01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玉超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014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秀敏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0214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承华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0014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娟娟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0015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幸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法与管理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001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君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0015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鹏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021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爱青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02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芳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0012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莉宏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0012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怀群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00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艳红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0013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军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001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业辉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001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一玮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0012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樊利军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0012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继奎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0013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元忠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0012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水平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0013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禹春梅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00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笑洋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0013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建军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0012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莉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0012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园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0013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仙妮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0012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相波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0012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李娜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001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胜厚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0012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淼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0013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昊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001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民峰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0012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韦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001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斯日古楞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012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明珠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01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蕴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01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洪迪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012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秀芬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012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玉媛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012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晓玲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013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丽杲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01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兴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012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波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012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秀娟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013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艳敏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013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小燕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013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玉娥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014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民政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0014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先宏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0014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贺新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056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雷春梅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001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元苏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0014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蕊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0014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媛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0015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洪涛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0015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东野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0015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仲宇璐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0015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秀芬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0015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玮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0015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海生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与信息工程学院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0015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英国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训中心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001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聪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训中心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001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秀梅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训中心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013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保建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训中心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001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书香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训中心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001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金华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训中心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0013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中华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0015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娟华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021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02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丽萍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021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珏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0213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志方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021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新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31:00Z</dcterms:created>
  <dc:creator>jwc</dc:creator>
  <dc:description/>
  <cp:keywords/>
  <dc:language>en-US</dc:language>
  <cp:lastModifiedBy>zxn</cp:lastModifiedBy>
  <cp:lastPrinted>2014-12-19T13:39:00Z</cp:lastPrinted>
  <dcterms:modified xsi:type="dcterms:W3CDTF">2015-09-11T01:25:00Z</dcterms:modified>
  <cp:revision>4</cp:revision>
  <dc:subject/>
  <dc:title/>
</cp:coreProperties>
</file>