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全校拟开设选修课程任务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61"/>
        <w:gridCol w:w="2483"/>
        <w:gridCol w:w="2020"/>
        <w:gridCol w:w="567"/>
        <w:gridCol w:w="708"/>
        <w:gridCol w:w="626"/>
        <w:gridCol w:w="934"/>
        <w:gridCol w:w="1417"/>
        <w:gridCol w:w="851"/>
      </w:tblGrid>
      <w:tr>
        <w:trPr>
          <w:trHeight w:val="7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承担院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周学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开始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结束周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主讲老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组装与维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训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保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训中心机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限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后现代主义生命探索与生涯发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生就业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与生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生就业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国际关系与中国战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信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英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电影赏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法与管理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传统文化概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法与管理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海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汉语基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法与管理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宏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文艺赏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法与管理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视中的心理分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工作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素质培养与自我成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工作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位置服务（</w:t>
            </w:r>
            <w:r>
              <w:rPr>
                <w:rFonts w:cs="Arial" w:ascii="宋体;SimSun" w:hAnsi="宋体;SimSun"/>
                <w:kern w:val="0"/>
                <w:szCs w:val="21"/>
              </w:rPr>
              <w:t>LBS</w:t>
            </w:r>
            <w:r>
              <w:rPr>
                <w:rFonts w:ascii="宋体;SimSun" w:hAnsi="宋体;SimSun" w:cs="Arial"/>
                <w:kern w:val="0"/>
                <w:szCs w:val="21"/>
              </w:rPr>
              <w:t>）的应用与开发实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与测绘工程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日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与测绘工程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明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高等数学》专升本学习辅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教育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艳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页制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务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训中心机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务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限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拓展训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书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场拓展训练基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十四式太极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美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活动中心健美操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篮球裁判法与赛事组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兆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膜训练馆、多媒体教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排球运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膜训练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乒乓球运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乒乓球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运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场足球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人制篮球运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跆拳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宗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膜训练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瑜伽形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活动中心瑜伽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羽毛球运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3:00Z</dcterms:created>
  <dc:creator>jwc</dc:creator>
  <dc:description/>
  <cp:keywords/>
  <dc:language>en-US</dc:language>
  <cp:lastModifiedBy>hp</cp:lastModifiedBy>
  <cp:lastPrinted>2015-12-22T09:16:00Z</cp:lastPrinted>
  <dcterms:modified xsi:type="dcterms:W3CDTF">2015-12-22T02:36:00Z</dcterms:modified>
  <cp:revision>40</cp:revision>
  <dc:subject/>
  <dc:title/>
</cp:coreProperties>
</file>