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编码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部编号：机电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；建测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电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；文管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体育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基础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思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Cs w:val="21"/>
        </w:rPr>
        <w:t>课程编号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位）：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598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85360"/>
                          <a:chOff x="0" y="0"/>
                          <a:chExt cx="5600880" cy="59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9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406440"/>
                            <a:ext cx="30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   8    7    6    5     4    3   2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0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0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97400"/>
                            <a:ext cx="396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37672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034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所属院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同院部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89720"/>
                            <a:ext cx="72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847760"/>
                            <a:ext cx="234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3695760"/>
                            <a:ext cx="21232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学期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教学计划用0—9表示，五年制第10学期的课程用“0”表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4004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编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     01 　 数学  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     03    计算机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文     05    物理  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  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邓小平理论和三个代表重要思想概论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基本素养和就业指导 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政治 10    心理健康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     12    法律基础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院部其他课程从20开始按顺序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821520"/>
                            <a:ext cx="3240" cy="50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44600"/>
                            <a:ext cx="303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61760"/>
                            <a:ext cx="27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08200"/>
                            <a:ext cx="1800" cy="40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04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93080"/>
                            <a:ext cx="180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863520"/>
                            <a:ext cx="135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97040"/>
                            <a:ext cx="2520" cy="30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726520"/>
                            <a:ext cx="161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同院部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1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01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2960" y="717480"/>
                            <a:ext cx="297360" cy="457200"/>
                          </a:xfrm>
                          <a:custGeom>
                            <a:avLst/>
                            <a:gdLst>
                              <a:gd name="textAreaLeft" fmla="*/ 107640 w 168480"/>
                              <a:gd name="textAreaRight" fmla="*/ 168840 w 168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2230200"/>
                            <a:ext cx="2178000" cy="16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类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公共课 　　　　　　　　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学习领域／职业基础课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学习领域／职业技术课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拓展学习领域 　　　　　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实训 　　　　　　　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顶岗实习     　　　　　　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22920" y="712440"/>
                            <a:ext cx="297360" cy="457200"/>
                          </a:xfrm>
                          <a:custGeom>
                            <a:avLst/>
                            <a:gdLst>
                              <a:gd name="textAreaLeft" fmla="*/ 107640 w 168480"/>
                              <a:gd name="textAreaRight" fmla="*/ 168840 w 1684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3070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院部自己按顺序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122440"/>
                            <a:ext cx="203832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三年制统一为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3＋2或五年制为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71.3pt" coordorigin="0,0" coordsize="8820,9426">
                <v:rect id="shape_0" stroked="f" o:allowincell="f" style="position:absolute;left:0;top:0;width:8819;height:9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640;width:485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   8    7    6    5     4    3   2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,640" to="546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640" to="1088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640" to="162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640" to="216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256" to="3515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3743" to="503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7407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所属院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同院部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716" to="216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20" to="50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2" to="270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32" to="324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7634" to="503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0;top:5820;width:3343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学期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教学计划用0—9表示，五年制第10学期的课程用“0”表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3779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编码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     01 　 数学   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     03    计算机 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文     05    物理   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   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邓小平理论和三个代表重要思想概论 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基本素养和就业指导  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政治 10    心理健康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     12    法律基础 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院部其他课程从20开始按顺序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1294" to="258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9204" to="5039,9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8286" to="5054,8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1273" to="1351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739" to="5084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1249" to="796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6084" to="503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255" to="2928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9018;width:25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课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同院部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32" to="378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32" to="431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31;top:1131;width:467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30;top:3512;width:3429;height:2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类别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公共课 　　　　　　　　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学习领域／职业基础课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学习领域／职业技术课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拓展学习领域 　　　　　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实训 　　　　　　　    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顶岗实习     　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6;top:1123;width:467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6783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院部自己按顺序编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8067;width:3209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三年制统一为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3＋2或五年制为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User</dc:creator>
  <dc:description/>
  <cp:keywords/>
  <dc:language>en-US</dc:language>
  <cp:lastModifiedBy>admin</cp:lastModifiedBy>
  <cp:lastPrinted>2009-06-30T10:46:00Z</cp:lastPrinted>
  <dcterms:modified xsi:type="dcterms:W3CDTF">2019-09-02T07:40:00Z</dcterms:modified>
  <cp:revision>15</cp:revision>
  <dc:subject/>
  <dc:title/>
</cp:coreProperties>
</file>