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pacing w:val="-36"/>
          <w:sz w:val="72"/>
        </w:rPr>
      </w:pPr>
      <w:r>
        <w:rPr>
          <w:rFonts w:eastAsia="华文中宋" w:cs="华文中宋" w:ascii="华文中宋" w:hAnsi="华文中宋"/>
          <w:b/>
          <w:bCs/>
          <w:color w:val="FF0000"/>
          <w:spacing w:val="-36"/>
          <w:sz w:val="7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z w:val="72"/>
        </w:rPr>
      </w:pPr>
      <w:r>
        <w:rPr>
          <w:rFonts w:ascii="华文中宋" w:hAnsi="华文中宋" w:cs="华文中宋" w:eastAsia="华文中宋"/>
          <w:b/>
          <w:bCs/>
          <w:color w:val="FF0000"/>
          <w:sz w:val="72"/>
        </w:rPr>
        <w:t>北京工业职业技术学院文件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color w:val="FF0000"/>
          <w:sz w:val="72"/>
        </w:rPr>
      </w:pPr>
      <w:r>
        <w:rPr>
          <w:rFonts w:eastAsia="仿宋_GB2312;仿宋" w:cs="华文中宋" w:ascii="仿宋_GB2312;仿宋" w:hAnsi="仿宋_GB2312;仿宋"/>
          <w:b/>
          <w:bCs/>
          <w:color w:val="FF0000"/>
          <w:sz w:val="7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北工职院政发〔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67310</wp:posOffset>
                </wp:positionV>
                <wp:extent cx="595757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5.3pt" to="449.95pt,5.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北京工业职业技术学院</w:t>
      </w:r>
    </w:p>
    <w:p>
      <w:pPr>
        <w:pStyle w:val="Normal"/>
        <w:ind w:right="-147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公布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教育教学研究与改革项目</w:t>
      </w:r>
    </w:p>
    <w:p>
      <w:pPr>
        <w:pStyle w:val="Normal"/>
        <w:ind w:right="-147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立项结果的通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"/>
          <w:b/>
          <w:b/>
          <w:bCs/>
          <w:sz w:val="32"/>
          <w:szCs w:val="36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6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属各部门、各单位：</w:t>
      </w:r>
    </w:p>
    <w:p>
      <w:pPr>
        <w:pStyle w:val="Normal"/>
        <w:spacing w:lineRule="exact" w:line="580"/>
        <w:ind w:firstLine="7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院（部）推荐、专家评审，学校确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校级教研教改项目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项，现予以公布。请各院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及项目负责人认真组织实施，按时完成教育教学研究与改革任务。</w:t>
      </w:r>
    </w:p>
    <w:p>
      <w:pPr>
        <w:pStyle w:val="Normal"/>
        <w:spacing w:lineRule="exact" w:line="580"/>
        <w:ind w:firstLine="7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7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教育教学研究与改革立项一览表</w:t>
      </w:r>
    </w:p>
    <w:p>
      <w:pPr>
        <w:pStyle w:val="Normal"/>
        <w:spacing w:lineRule="exact" w:line="54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工业职业技术学院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588" w:right="1474" w:gutter="0" w:header="0" w:top="1418" w:footer="720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Style14"/>
        <w:spacing w:lineRule="exact" w:line="540"/>
        <w:ind w:left="5250" w:hanging="0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22"/>
        <w:gridCol w:w="4986"/>
        <w:gridCol w:w="746"/>
        <w:gridCol w:w="4338"/>
        <w:gridCol w:w="36"/>
        <w:gridCol w:w="1119"/>
        <w:gridCol w:w="921"/>
      </w:tblGrid>
      <w:tr>
        <w:trPr>
          <w:trHeight w:val="630" w:hRule="atLeast"/>
        </w:trPr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0"/>
                <w:szCs w:val="40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0"/>
                <w:szCs w:val="40"/>
              </w:rPr>
              <w:t>年教育教学研究与改革项目立项汇总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40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479" w:leader="none"/>
              </w:tabs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0098" w:leader="none"/>
                <w:tab w:val="left" w:pos="12113" w:leader="none"/>
              </w:tabs>
              <w:ind w:firstLine="76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属部门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批经费</w:t>
            </w:r>
          </w:p>
        </w:tc>
      </w:tr>
      <w:tr>
        <w:trPr>
          <w:trHeight w:val="45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0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端技术技能人才贯通培养试验项目专业群人才培养方案开发　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电类专业群人才培养方案开发（重点课题）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小铁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芝、张普庆、刘光起、盖克荣、张文兵、高吕和、郭勇、刘莉、刘群鹰、高俊刚、罗学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类专业群人才培养总体设计及热点问题研究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小铁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芝、张普庆、刘光起、盖克荣、张文兵、高吕和、郭勇、刘莉、刘群鹰、高俊刚、罗学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生产线设计与调试专业方向人才培养方案制定 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普庆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宇婷、李雪艳、李林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维修技术专业方向人才培养方案制定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光起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姗姗、黄宇、杨德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机器人系统集成专业方向人才培养方案制定 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克荣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锦忠、索阳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德合作新能源汽车技术专业方向人才培养方案制定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吕和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会、杨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技术专业方向人才培养方案制定 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兵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奎龙、张小亮、高慧、张守英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数字化设计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专业方向人才培养方案制定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勇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金英、卞化梅、杨晓雪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02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筑类专业群人才培养方案开发（重点课题）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青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丽、王强、张亚英、赵春荣、赵小平、郑佳荣、李石磊、代洪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测绘学院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78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类专业群人才培养总体设计及热点问题研究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青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丽、王强、张亚英、赵春荣、赵小平、郑佳荣、李石磊、代洪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测绘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高端技术技能人才贯通培养试验项目专业群人才培养方案开发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（绿色建筑设计与施工方向）人才培养方案制定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亚英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嵘、杨欢欢、武炜、李小利、陈红兵、苏玉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测绘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（工程高级管理方向）人才培养方案制定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春荣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平、曹辉、王博、安泽、金凤诚、韩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测绘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技术（无人机航测与智能测绘技术方向）人才培养方案制定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小平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有祯、高少伟、辛星、姜晶、夏广岭、郑阔、陈秀忠、王晏民、周焕波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测绘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地理信息技术（数字城市空间信息技术方向）人才培养方案制定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佳荣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林、李亚东、曹明兰、朱爽、白立舜、吕书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测绘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专业人才培养方案制定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石磊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辉、王璇、张贵国、徐晓峰、李静、王天利、王淑莲、周霞、 梁宗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测绘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建筑装饰工程技术（智能家居设计方向）人才培养方案制定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洪涛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琦、季阳、华孟楠、杨静、陈阳、金武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测绘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03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信息类专业群人才培养方案开发（重点课题）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巍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怀群、朱元忠、刘业辉、方圆、樊利军、张建军、王先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信息工程学院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息类专业群人才培养总体设计及热点问题研究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巍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怀群、朱元忠、刘业辉、方圆、樊利军、张建军、王先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信息工程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互联应用技术专业高端人才培养方案制定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业辉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水平、王笑洋、朱贺新、宋玉娥、赵元苏、杨洪涛、郭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信息工程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计算与大数据分析高端人才培养方案制定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圆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民政、孙秀娟、邓蕴、田晓玲、孙洪迪、杨民峰、罗波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信息工程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技术专业高端人才培养方案制定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利军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莉宏、张小燕、魏昊、程一玮、李娜、程韦、仲宇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信息工程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设计与制作专业高端人才培养方案制定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军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睿、王淼、唐玉媛、关媛、张艳敏、韩继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信息工程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互技术专业高端人才培养方案制定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先宏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秀芬、程相波、张鹏、杜莉、禹春梅、张明珠、赵秀芬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信息工程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04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法与管理类专业群人才培养方案（重点课题）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保国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玉芬、刘晓峰、张婷婷、李承华、王蓬、赵卫强、陈秀珍、贾成宽、刘子龙、杜春宇、侯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与管理学院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端技术技能人才贯通培养试验项目专业群人才培养方案开发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与管理类专业群人才培养总体设计及热点问题研究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保国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玉芬、刘晓峰、张婷婷、李承华、王蓬、赵卫强、陈秀珍、贾成宽、刘子龙、杜春宇、侯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与管理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专业（国际会计新技术）人才培养方案制定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峰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仕萍、席庆荣、李冬嵬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与管理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电子商务（移动互联电子商务新技术）人才培养方案制定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婷婷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瑾、陈翠翠、张立军、王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与管理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事务（环境监管与执法）人才培养方案制定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承华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玉芬、贾成宽、李风伟、董红卫、荣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与管理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技术管理（建筑安全）制定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卫强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秀珍、刘子龙、张谛、赵汝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与管理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服务于管理（智能安全）制定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秀珍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卫强、杜春宇、张谛、赵汝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与管理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05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贯通培养项目第一阶段运行模式的研究与实施（重点课题）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佼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喜平、刘明、梁文学、张世欣、庞春菊、王思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学院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结构设计及岗位设置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喜平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咏梅、郎咸民、周迪、李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教学质量评价体系的构建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京丽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红、陈建珍、廉俊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教学运行机制的构建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淑梅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树国、张丽娟、加春燕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生学习成绩的评价体系构建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建华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川 、郑丽、归晓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管理机制的构建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文学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世欣 、解竣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阶段培养方案开发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佼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梅、赵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贯通培养英语课程一体化教学方案研究与开发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洪玉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娅、刘宠 、盛芊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端技术技能人才贯通培养试验项目专业群人才培养方案开发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数学课标制定与实施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素芬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艳芬、孙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语文课标制定与实施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美英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艳、王欢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化学课标制定与实施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茜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物理课标制定与实施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晋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彦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英语课标制定与实施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凤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媛娣、夏彩霞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历史地理课标制定与实施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世欣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春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音体美课标制定与实施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赋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书申、卢伟、王琦、王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思想政治课标制定与实施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芳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政部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信息技术课标制定与实施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淼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玉媛、关媛、张艳敏、韩继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信息工程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06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端人才培养视角下在线评教系统应用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月清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静、林晶、李福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监控中心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07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端人才培养数据采集解决方案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仙妮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社文、刘文龙、王军红、杨民峰、翟欢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0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二五规划教材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煤矿机电设备管理》“十二五”职业教育国家规划教材（修订）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德俊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金柱、范奇恒、姚成秀、刘东晓、吕治富、陈武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09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汽车保险基础与实务》“十二五”职业教育国家规划教材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晓东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世亮、郭宏彦、郭凯、周克媛、王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1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液压与气动技术》“十二五”职业教育国家规划教材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英姬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海明、张守英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1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安装工程计量与计价》国家十二五规划教材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辉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少红、李石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测绘学院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12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市场调查与分析》国家十二五规划教材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文光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松、候瑾、张婷婷、陈翠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与管理学院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13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自动控制原理》“十二五”职业教育国家规划教材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红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普庆、李林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1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信息化教学大赛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动机水温过高故障检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吕和、杨梅、郭宏彦、侯世亮、王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15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不着车故障诊断与维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勇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晓东、郭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16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量利敏感性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蓬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峰、李静、李冬嵬、席庆荣、陈杰、蔡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与管理学院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17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差的性质与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松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文光、陈仕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与管理学院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18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发与特殊事件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希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英、李男、李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与管理学院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19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导游讲解》（教学设计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薇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保国、栾玲、李男、李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与管理学院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2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婚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大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娅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彩霞、李凤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学院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2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推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大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川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素雅、赵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学院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22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T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陀螺仪定向测量》（课堂教学）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维振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青、武胜林、赵小平、邱亚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测绘学院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23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人机航空摄影测量实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翼无人机操控（课堂教学）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爽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有祯、曹明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测绘学院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24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构造》（课堂教学）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平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亚英、武炜、曹辉、安泽、王月钱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测绘学院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6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25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北京四合院三维建模》（课堂教学）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继军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军、郑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信息工程学院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26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智能定时系统的设计与应用》（课堂教学）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一玮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娜、刘莉宏、仲宇璐、张小燕、樊利军、魏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信息工程学院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27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曲率的性质及应用》（课堂教学）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莉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佼、冯素芬、路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学院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28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电动机启动电路的组装与调试（实训教学）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相波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先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信息工程学院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29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微课开发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汽车机械基础》微课开发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克媛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慧、李兆坤、侯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3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逆向建模技术》微课开发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雪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化梅、李兆坤、郭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3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工程制图与识图》微课开发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强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利、王博、赵春荣、王淑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测绘学院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32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钢筋工程量计算》微课开发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丽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晓峰、王璇、乔素燕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测绘学院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33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据通信网络应用》微课开发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洪涛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业辉、宋玉娥、方水平、朱贺新、王笑洋、赵元苏、郭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信息工程学院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34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断路器原理及应用》微课开发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珠、孙秀芬、赵秀芬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信息工程学院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35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企业经营管理实务》微课开发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方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焕荣、何灵、杨文忠、李娜、关博、徐国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与管理学院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36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导游基础》微课开发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栾玲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岭、范薇、刘海英、黄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与管理学院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37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应用数学基础》微课开发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璐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梅、彭淑梅、魏树国、林硕蕾、加春燕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学院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38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等数学》微课开发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艳芬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莉、孙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学院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39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思想道德修养与法律基础》微课开发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丽萍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芳、张金磊、谭春玲、杜新安、李志珍、李杨、秦娟华、陈蕊花、汪爱青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政部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ZY2015JYJGXM4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矿山测量》微课开发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亚辉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志毅、桂维振、郎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5840" w:h="12240"/>
          <w:pgMar w:left="1418" w:right="1418" w:gutter="0" w:header="0" w:top="1588" w:footer="720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ind w:firstLine="628"/>
        <w:rPr>
          <w:rFonts w:ascii="方正仿宋简体;宋体" w:hAnsi="方正仿宋简体;宋体" w:eastAsia="方正仿宋简体;宋体" w:cs="方正仿宋简体;宋体"/>
          <w:b/>
          <w:b/>
          <w:kern w:val="2"/>
          <w:sz w:val="28"/>
          <w:szCs w:val="28"/>
          <w:u w:val="single"/>
        </w:rPr>
      </w:pPr>
      <w:r>
        <w:rPr>
          <w:rFonts w:eastAsia="方正仿宋简体;宋体" w:cs="方正仿宋简体;宋体" w:ascii="方正仿宋简体;宋体" w:hAnsi="方正仿宋简体;宋体"/>
          <w:b/>
          <w:kern w:val="2"/>
          <w:sz w:val="28"/>
          <w:szCs w:val="28"/>
          <w:u w:val="single"/>
        </w:rPr>
      </w:r>
    </w:p>
    <w:p>
      <w:pPr>
        <w:pStyle w:val="Normal"/>
        <w:ind w:firstLine="628"/>
        <w:rPr>
          <w:rFonts w:ascii="方正仿宋简体;宋体" w:hAnsi="方正仿宋简体;宋体" w:eastAsia="方正仿宋简体;宋体" w:cs="方正仿宋简体;宋体"/>
          <w:kern w:val="2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kern w:val="2"/>
          <w:sz w:val="28"/>
          <w:szCs w:val="28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kern w:val="2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kern w:val="2"/>
          <w:sz w:val="28"/>
          <w:szCs w:val="28"/>
        </w:rPr>
        <w:t xml:space="preserve">    </w:t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kern w:val="2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kern w:val="2"/>
          <w:sz w:val="28"/>
          <w:szCs w:val="28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kern w:val="2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kern w:val="2"/>
          <w:sz w:val="28"/>
          <w:szCs w:val="28"/>
        </w:rPr>
        <w:t xml:space="preserve">                         </w:t>
      </w:r>
    </w:p>
    <w:p>
      <w:pPr>
        <w:pStyle w:val="Normal"/>
        <w:spacing w:lineRule="exact" w:line="520"/>
        <w:rPr>
          <w:rFonts w:ascii="黑体;SimHei" w:hAnsi="黑体;SimHei" w:eastAsia="黑体;SimHei" w:cs="方正仿宋简体;宋体"/>
          <w:b/>
          <w:b/>
          <w:kern w:val="2"/>
          <w:sz w:val="32"/>
          <w:szCs w:val="28"/>
          <w:u w:val="single"/>
        </w:rPr>
      </w:pPr>
      <w:r>
        <w:rPr>
          <w:rFonts w:eastAsia="黑体;SimHei" w:cs="方正仿宋简体;宋体" w:ascii="黑体;SimHei" w:hAnsi="黑体;SimHei"/>
          <w:b/>
          <w:kern w:val="2"/>
          <w:sz w:val="32"/>
          <w:szCs w:val="28"/>
          <w:u w:val="single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</w:t>
      </w:r>
      <w:r>
        <w:rPr>
          <w:rFonts w:eastAsia="仿宋_GB2312;仿宋" w:cs="仿宋_GB2312;仿宋" w:ascii="仿宋_GB2312;仿宋" w:hAnsi="仿宋_GB2312;仿宋"/>
          <w:b/>
          <w:sz w:val="32"/>
          <w:u w:val="single"/>
        </w:rPr>
        <w:t xml:space="preserve">     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北京工业职业技术学院党政办公室       </w:t>
      </w:r>
      <w:r>
        <w:rPr>
          <w:rFonts w:eastAsia="仿宋_GB2312;仿宋" w:ascii="仿宋_GB2312;仿宋" w:hAnsi="仿宋_GB2312;仿宋"/>
          <w:sz w:val="30"/>
          <w:u w:val="single"/>
        </w:rPr>
        <w:t>2015</w:t>
      </w:r>
      <w:r>
        <w:rPr>
          <w:rFonts w:ascii="仿宋_GB2312;仿宋" w:hAnsi="仿宋_GB2312;仿宋" w:eastAsia="仿宋_GB2312;仿宋"/>
          <w:sz w:val="30"/>
          <w:u w:val="single"/>
        </w:rPr>
        <w:t>年</w:t>
      </w:r>
      <w:r>
        <w:rPr>
          <w:rFonts w:eastAsia="仿宋_GB2312;仿宋" w:ascii="仿宋_GB2312;仿宋" w:hAnsi="仿宋_GB2312;仿宋"/>
          <w:sz w:val="30"/>
          <w:u w:val="single"/>
        </w:rPr>
        <w:t>6</w:t>
      </w:r>
      <w:r>
        <w:rPr>
          <w:rFonts w:ascii="仿宋_GB2312;仿宋" w:hAnsi="仿宋_GB2312;仿宋" w:eastAsia="仿宋_GB2312;仿宋"/>
          <w:sz w:val="30"/>
          <w:u w:val="single"/>
        </w:rPr>
        <w:t>月</w:t>
      </w:r>
      <w:r>
        <w:rPr>
          <w:rFonts w:eastAsia="仿宋_GB2312;仿宋" w:ascii="仿宋_GB2312;仿宋" w:hAnsi="仿宋_GB2312;仿宋"/>
          <w:sz w:val="30"/>
          <w:u w:val="single"/>
        </w:rPr>
        <w:t>6</w:t>
      </w:r>
      <w:r>
        <w:rPr>
          <w:rFonts w:ascii="仿宋_GB2312;仿宋" w:hAnsi="仿宋_GB2312;仿宋" w:eastAsia="仿宋_GB2312;仿宋"/>
          <w:sz w:val="30"/>
          <w:u w:val="single"/>
        </w:rPr>
        <w:t xml:space="preserve">日印发  </w:t>
      </w:r>
      <w:r>
        <w:rPr>
          <w:rFonts w:ascii="仿宋_GB2312;仿宋" w:hAnsi="仿宋_GB2312;仿宋" w:eastAsia="仿宋_GB2312;仿宋"/>
          <w:sz w:val="30"/>
        </w:rPr>
        <w:t xml:space="preserve">                                             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宋体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8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9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仿宋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仿宋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ourier New" w:hAnsi="Courier New" w:eastAsia="宋体;SimSun" w:cs="Courier New"/>
      <w:kern w:val="2"/>
      <w:sz w:val="2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Artcontent">
    <w:name w:val="artcontent"/>
    <w:qFormat/>
    <w:rPr>
      <w:sz w:val="22"/>
      <w:szCs w:val="2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5">
    <w:name w:val="内文 Char"/>
    <w:qFormat/>
    <w:rPr>
      <w:color w:val="000000"/>
      <w:sz w:val="21"/>
      <w:szCs w:val="21"/>
      <w:lang w:val="en-US" w:eastAsia="zh-CN" w:bidi="ar-SA"/>
    </w:rPr>
  </w:style>
  <w:style w:type="character" w:styleId="Char6">
    <w:name w:val="小标黑（章） Char"/>
    <w:qFormat/>
    <w:rPr>
      <w:rFonts w:eastAsia="黑体;SimHei"/>
      <w:color w:val="000000"/>
      <w:sz w:val="24"/>
      <w:szCs w:val="24"/>
      <w:lang w:val="en-US" w:eastAsia="zh-CN" w:bidi="ar-SA"/>
    </w:rPr>
  </w:style>
  <w:style w:type="character" w:styleId="Char7">
    <w:name w:val="日期 Char"/>
    <w:qFormat/>
    <w:rPr>
      <w:rFonts w:ascii="仿宋_GB2312;仿宋" w:hAnsi="仿宋_GB2312;仿宋" w:eastAsia="仿宋_GB2312;仿宋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ind w:firstLine="540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Style19">
    <w:name w:val="内文"/>
    <w:qFormat/>
    <w:pPr>
      <w:widowControl w:val="false"/>
      <w:autoSpaceDE w:val="false"/>
      <w:bidi w:val="0"/>
      <w:spacing w:lineRule="exact" w:line="360"/>
      <w:ind w:firstLine="42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paragraph" w:styleId="Style20">
    <w:name w:val="小标黑（章）"/>
    <w:basedOn w:val="Style19"/>
    <w:qFormat/>
    <w:pPr>
      <w:spacing w:before="200" w:after="200"/>
      <w:ind w:hanging="0"/>
      <w:jc w:val="center"/>
    </w:pPr>
    <w:rPr>
      <w:rFonts w:eastAsia="黑体;SimHei"/>
      <w:sz w:val="24"/>
      <w:szCs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89" w:leader="none"/>
        <w:tab w:val="right" w:pos="91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48:00Z</dcterms:created>
  <dc:creator>刘建新</dc:creator>
  <dc:description/>
  <dc:language>en-US</dc:language>
  <cp:lastModifiedBy>hp</cp:lastModifiedBy>
  <cp:lastPrinted>2012-03-05T09:22:00Z</cp:lastPrinted>
  <dcterms:modified xsi:type="dcterms:W3CDTF">2015-11-20T06:48:00Z</dcterms:modified>
  <cp:revision>2</cp:revision>
  <dc:subject/>
  <dc:title>党政办公室文件</dc:title>
</cp:coreProperties>
</file>