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both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附件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：</w:t>
      </w:r>
    </w:p>
    <w:p>
      <w:pPr>
        <w:pStyle w:val="Default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年我校人才培养工作状态数据采集与管理工作责任分工</w:t>
      </w:r>
    </w:p>
    <w:p>
      <w:pPr>
        <w:pStyle w:val="Default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81"/>
        <w:gridCol w:w="2280"/>
        <w:gridCol w:w="1747"/>
        <w:gridCol w:w="2789"/>
      </w:tblGrid>
      <w:tr>
        <w:trPr>
          <w:tblHeader w:val="true"/>
          <w:trHeight w:val="702" w:hRule="exact"/>
        </w:trPr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18"/>
                <w:szCs w:val="18"/>
              </w:rPr>
              <w:t>数据库信息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18"/>
                <w:szCs w:val="18"/>
              </w:rPr>
              <w:t>责任部门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18"/>
                <w:szCs w:val="18"/>
              </w:rPr>
              <w:t>协助部门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18"/>
                <w:szCs w:val="18"/>
              </w:rPr>
              <w:t>数据</w:t>
            </w:r>
            <w:r>
              <w:rPr>
                <w:rFonts w:ascii="宋体;SimSun" w:hAnsi="宋体;SimSun" w:cs="黑体;SimHei" w:eastAsia="宋体;SimSun"/>
                <w:color w:val="000000"/>
                <w:sz w:val="18"/>
                <w:szCs w:val="18"/>
              </w:rPr>
              <w:t>采集员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党政办公室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联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.3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2018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年招生计划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.4 2018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年招生方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.5 2018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日前在校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1.6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机构设置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5" w:right="-105" w:hanging="0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院校领导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.1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基本状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参与教学联系学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质量监控中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基本办学条件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.1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占地、建筑面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馆藏图书资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卢波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.3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阅览室、机房、教室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党政办公室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信息化建设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信息中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固定资产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资产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史伟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实践教学条件</w:t>
            </w:r>
          </w:p>
          <w:p>
            <w:pPr>
              <w:pStyle w:val="Default"/>
              <w:ind w:left="-105" w:right="-105" w:hanging="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内实践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、实训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二级学院（部）、实验中心（采集人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外实习实训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合作办公室、各二级学院（部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产学合作（采集人）及各二级学院（部）（采集人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职业技能鉴定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继续教育学院（采集人）、各二级学院（部）（采集人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办学经费</w:t>
            </w:r>
          </w:p>
          <w:p>
            <w:pPr>
              <w:pStyle w:val="Default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经费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部门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经费支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部门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师资队伍</w:t>
            </w:r>
          </w:p>
          <w:p>
            <w:pPr>
              <w:pStyle w:val="Default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6.1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校内专任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1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内专任教师基本情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人事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二级学院（部）数据（采集人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1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内专任教师授课及教学工作量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1.3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内专任教师其他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 xml:space="preserve">6.2 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校内兼课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2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内兼课人员基本情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人事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二级学院（部）数据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2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内兼课人员授课及教学工作量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2.3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 xml:space="preserve">校内兼课人员其他情况                               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6.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校外兼职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3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外兼职教师基本情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人事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二级学院（部）数据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3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外兼职教师授课及教学工作量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6.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校外兼课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4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外兼课教师基本情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人事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二级学院（部）数据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.4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校外兼课教师授课及教学工作量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专业</w:t>
            </w:r>
          </w:p>
          <w:p>
            <w:pPr>
              <w:pStyle w:val="Default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7.1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专业设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1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开设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招生就业处、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牛晨光、刘旭萌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7.1.2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业带头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各二级学院（部）采集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7.1.3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业负责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课程设置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3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职业资格证书与社会培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3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张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牵头）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二级学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部）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3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应届毕业生获证及社会培训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张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牵头）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二级学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部）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4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顶岗实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5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产学合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7.5.1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产学合作基本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产学合作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张悦（牵头）各二级学院（部）数据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7.5.2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现代学徒制培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四个学徒制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7.6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6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牛晨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6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应届毕业生就业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宸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7.6.3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上届毕业生就业情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贾宸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教学管理与教学研究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1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教学与学生管理文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教务处、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刘旭萌、邱亚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职教学管理人员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邱亚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3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职学生管理人员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刘旭萌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4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职招生就业指导人员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牛晨光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贾宸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5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职督导人员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质量监控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张丽红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专职教学研究人员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邱亚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7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评教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质量监控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张丽红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8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奖助学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刘旭萌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8.9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重大制度创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教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处、招生就业处、科研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邱亚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社会评价</w:t>
            </w:r>
          </w:p>
          <w:p>
            <w:pPr>
              <w:pStyle w:val="Default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.1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情况（自动汇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.2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就业率（自动汇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社会（准）捐赠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产学合作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张悦及各二级学院（部）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9.4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就业单位与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贾宸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 xml:space="preserve">、解金柱、林忠华、马彪 、韩瑞刚、解竣文  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9.5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质量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许鹏</w:t>
            </w:r>
          </w:p>
        </w:tc>
      </w:tr>
      <w:tr>
        <w:trPr>
          <w:trHeight w:val="41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9.6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.6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生获奖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工处、教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王勍、邱亚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.6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校获奖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工处、教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邱亚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9.6.3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生社团、红十字会获奖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王勍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生信息（扩展）</w:t>
            </w:r>
          </w:p>
          <w:p>
            <w:pPr>
              <w:pStyle w:val="Default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生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学工处、招就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刘旭萌、牛晨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1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生基本信息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学工处、各二级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刘旭萌及各二级学院（部）采集人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1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生就业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招生就业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二级学院（部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各部门采集员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10.2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辍学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2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辍学学生明细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刘旭萌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2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辍学情况汇总表（自动汇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 xml:space="preserve">10.3 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学生社团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工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刘旭萌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4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红十字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0.5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志愿者（义工、社工）活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新增数据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1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当年专业变动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牛晨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在校学生的地区、户口所在地及民族等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刘旭萌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1.3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复转军人、退役军人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学工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刘旭萌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1.4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少数民族情况（自动汇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11.5 2018-2019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学年开设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牛晨光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仿宋_GB2312;仿宋" w:ascii="宋体;SimSun" w:hAnsi="宋体;SimSun"/>
                <w:b/>
                <w:sz w:val="18"/>
                <w:szCs w:val="18"/>
              </w:rPr>
              <w:t>11.6</w:t>
            </w:r>
            <w:r>
              <w:rPr>
                <w:rFonts w:eastAsia="宋体;SimSun" w:cs="仿宋_GB2312;仿宋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 w:cs="仿宋_GB2312;仿宋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仿宋_GB2312;仿宋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 w:cs="仿宋_GB2312;仿宋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仿宋_GB2312;仿宋" w:eastAsia="宋体;SimSun"/>
                <w:b/>
                <w:sz w:val="18"/>
                <w:szCs w:val="18"/>
              </w:rPr>
              <w:t>月后入学新生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牛晨光</w:t>
            </w:r>
          </w:p>
        </w:tc>
      </w:tr>
      <w:tr>
        <w:trPr>
          <w:trHeight w:val="65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补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  <w:t>12.1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平台未尽事宜补充说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各部门根据实际对需要做出解释的数据给予补充说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仿宋_GB2312;仿宋" w:eastAsia="宋体;SimSun"/>
                <w:b/>
                <w:color w:val="000000"/>
                <w:sz w:val="18"/>
                <w:szCs w:val="18"/>
              </w:rPr>
              <w:t>．案例分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仿宋"/>
                <w:color w:val="000000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napToGrid w:val="false"/>
        <w:spacing w:lineRule="atLeast" w:line="240"/>
        <w:jc w:val="both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5:00Z</dcterms:created>
  <dc:creator>Administrator</dc:creator>
  <dc:description/>
  <cp:keywords/>
  <dc:language>en-US</dc:language>
  <cp:lastModifiedBy>admin</cp:lastModifiedBy>
  <cp:lastPrinted>2018-09-12T10:07:00Z</cp:lastPrinted>
  <dcterms:modified xsi:type="dcterms:W3CDTF">2019-09-02T08:06:00Z</dcterms:modified>
  <cp:revision>16</cp:revision>
  <dc:subject/>
  <dc:title>《高等职业院校人才培养工作状态数据采集平台V2</dc:title>
</cp:coreProperties>
</file>