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四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           北京工业职业技术学院学生顶岗实习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毕业设计题目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统计表</w:t>
      </w:r>
    </w:p>
    <w:p>
      <w:pPr>
        <w:pStyle w:val="Normal"/>
        <w:spacing w:before="0" w:after="12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院部：                                                                         专业班级：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9"/>
        <w:gridCol w:w="3821"/>
        <w:gridCol w:w="1745"/>
        <w:gridCol w:w="1992"/>
        <w:gridCol w:w="2853"/>
        <w:gridCol w:w="1617"/>
        <w:gridCol w:w="14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顶岗实习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顶岗实习岗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设计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ascii="黑体;SimHei" w:hAnsi="黑体;SimHei" w:cs="宋体;SimSun" w:eastAsia="黑体;SimHei"/>
          <w:sz w:val="24"/>
        </w:rPr>
        <w:t xml:space="preserve">教研室主任签字：                                 院部领导签字：           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>教学院部盖章</w:t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zt">
    <w:name w:val="hz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eastAsia="仿宋_GB2312;仿宋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2:00Z</dcterms:created>
  <dc:creator>微软用户</dc:creator>
  <dc:description/>
  <cp:keywords/>
  <dc:language>en-US</dc:language>
  <cp:lastModifiedBy>zxn</cp:lastModifiedBy>
  <cp:lastPrinted>2009-03-06T11:11:00Z</cp:lastPrinted>
  <dcterms:modified xsi:type="dcterms:W3CDTF">2015-03-18T01:11:00Z</dcterms:modified>
  <cp:revision>6</cp:revision>
  <dc:subject/>
  <dc:title>宁波职业技术学院实践教学工作规范</dc:title>
</cp:coreProperties>
</file>