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36"/>
          <w:sz w:val="72"/>
        </w:rPr>
      </w:pPr>
      <w:r>
        <w:rPr>
          <w:rFonts w:eastAsia="华文中宋" w:cs="华文中宋" w:ascii="华文中宋" w:hAnsi="华文中宋"/>
          <w:b/>
          <w:bCs/>
          <w:color w:val="FF0000"/>
          <w:spacing w:val="-36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</w:rPr>
        <w:t>北京工业职业技术学院文件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color w:val="FF0000"/>
          <w:sz w:val="7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color w:val="FF0000"/>
          <w:sz w:val="7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北工职院政发〔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color w:val="FF0000"/>
          <w:sz w:val="32"/>
        </w:rPr>
        <w:t>?</w:t>
      </w:r>
      <w:r>
        <w:rPr>
          <w:rFonts w:ascii="仿宋_GB2312;Arial Unicode MS" w:hAnsi="仿宋_GB2312;Arial Unicode MS" w:eastAsia="仿宋_GB2312;Arial Unicode MS"/>
          <w:color w:val="FF0000"/>
          <w:sz w:val="32"/>
        </w:rPr>
        <w:t>号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67310</wp:posOffset>
                </wp:positionV>
                <wp:extent cx="595757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5.3pt" to="449.95pt,5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7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工业职业技术学院</w:t>
      </w:r>
    </w:p>
    <w:p>
      <w:pPr>
        <w:pStyle w:val="Normal"/>
        <w:ind w:right="-147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教育教学研究与改革项目</w:t>
      </w:r>
    </w:p>
    <w:p>
      <w:pPr>
        <w:pStyle w:val="Normal"/>
        <w:ind w:right="-147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立项结果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部门、各单位：</w:t>
      </w:r>
    </w:p>
    <w:p>
      <w:pPr>
        <w:pStyle w:val="Normal"/>
        <w:spacing w:lineRule="exact" w:line="580"/>
        <w:ind w:firstLine="7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院系部推荐、专家评审，确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学校第一批立项教研教改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现予以公布。请各院系部及项目负责人认真组织实施，按时完成教育教学研究与改革任务。</w:t>
      </w:r>
    </w:p>
    <w:p>
      <w:pPr>
        <w:pStyle w:val="Normal"/>
        <w:spacing w:lineRule="exact" w:line="580"/>
        <w:ind w:firstLine="7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7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教育教学研究与改革立项一览表</w:t>
      </w:r>
    </w:p>
    <w:p>
      <w:pPr>
        <w:pStyle w:val="Normal"/>
        <w:spacing w:lineRule="exact" w:line="54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工业职业技术学院</w:t>
      </w:r>
    </w:p>
    <w:p>
      <w:pPr>
        <w:pStyle w:val="Style15"/>
        <w:spacing w:lineRule="exact" w:line="540"/>
        <w:ind w:left="99" w:firstLine="5100"/>
        <w:rPr>
          <w:color w:val="C00000"/>
        </w:rPr>
      </w:pPr>
      <w:r>
        <w:rPr>
          <w:color w:val="C00000"/>
        </w:rPr>
        <w:t>2014</w:t>
      </w:r>
      <w:r>
        <w:rPr>
          <w:color w:val="C00000"/>
        </w:rPr>
        <w:t>年</w:t>
      </w:r>
      <w:r>
        <w:rPr>
          <w:color w:val="C00000"/>
        </w:rPr>
        <w:t>5</w:t>
      </w:r>
      <w:r>
        <w:rPr>
          <w:color w:val="C00000"/>
        </w:rPr>
        <w:t>月</w:t>
      </w:r>
      <w:r>
        <w:rPr>
          <w:color w:val="C00000"/>
        </w:rPr>
        <w:t>9</w:t>
      </w:r>
      <w:r>
        <w:rPr>
          <w:color w:val="C00000"/>
        </w:rPr>
        <w:t>日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560" w:hanging="0"/>
        <w:jc w:val="right"/>
        <w:rPr>
          <w:color w:val="C00000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u w:val="single"/>
        </w:rPr>
        <w:t>北京工业职业技术学院党政办公室</w:t>
      </w:r>
      <w:r>
        <w:rPr>
          <w:rFonts w:eastAsia="仿宋_GB2312;Arial Unicode MS" w:ascii="仿宋_GB2312;Arial Unicode MS" w:hAnsi="仿宋_GB2312;Arial Unicode MS"/>
          <w:color w:val="C00000"/>
          <w:sz w:val="28"/>
          <w:u w:val="single"/>
        </w:rPr>
        <w:t>2014</w:t>
      </w:r>
      <w:r>
        <w:rPr>
          <w:rFonts w:ascii="仿宋_GB2312;Arial Unicode MS" w:hAnsi="仿宋_GB2312;Arial Unicode MS" w:eastAsia="仿宋_GB2312;Arial Unicode MS"/>
          <w:color w:val="C00000"/>
          <w:sz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C00000"/>
          <w:sz w:val="28"/>
          <w:u w:val="single"/>
        </w:rPr>
        <w:t>5</w:t>
      </w:r>
      <w:r>
        <w:rPr>
          <w:rFonts w:ascii="仿宋_GB2312;Arial Unicode MS" w:hAnsi="仿宋_GB2312;Arial Unicode MS" w:eastAsia="仿宋_GB2312;Arial Unicode MS"/>
          <w:color w:val="C00000"/>
          <w:sz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C00000"/>
          <w:sz w:val="28"/>
          <w:u w:val="single"/>
        </w:rPr>
        <w:t>9</w:t>
      </w:r>
      <w:r>
        <w:rPr>
          <w:rFonts w:ascii="仿宋_GB2312;Arial Unicode MS" w:hAnsi="仿宋_GB2312;Arial Unicode MS" w:eastAsia="仿宋_GB2312;Arial Unicode MS"/>
          <w:color w:val="C00000"/>
          <w:sz w:val="28"/>
          <w:u w:val="single"/>
        </w:rPr>
        <w:t>日印</w:t>
      </w:r>
      <w:r>
        <w:rPr>
          <w:rFonts w:eastAsia="Times New Roman"/>
          <w:color w:val="C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ind w:right="-108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育教学研究与改革立项一览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61"/>
        <w:gridCol w:w="4511"/>
        <w:gridCol w:w="948"/>
        <w:gridCol w:w="4523"/>
        <w:gridCol w:w="704"/>
        <w:gridCol w:w="1080"/>
      </w:tblGrid>
      <w:tr>
        <w:trPr>
          <w:trHeight w:val="6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组成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间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0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 年 制 人 才 培 养 方 案 修 订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一体化技术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普庆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张春芝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刘光起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黄宇婷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金英姬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盖克荣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李林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0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检测与维修技术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晓东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小铁、张春芝、杨梅、侯勇、王会、郭凯、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吕和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侯世亮、周克媛、郭宏彦、王昫、康惠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0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</w:t>
            </w:r>
            <w:r>
              <w:rPr>
                <w:rFonts w:ascii="宋体;SimSun" w:hAnsi="宋体;SimSun" w:cs="宋体;SimSun"/>
                <w:kern w:val="0"/>
                <w:sz w:val="20"/>
              </w:rPr>
              <w:t>设计与制造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牛小铁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张春芝、张小亮、</w:t>
            </w:r>
            <w:r>
              <w:rPr>
                <w:rFonts w:ascii="宋体;SimSun" w:hAnsi="宋体;SimSun" w:cs="宋体;SimSun"/>
                <w:kern w:val="0"/>
                <w:sz w:val="20"/>
              </w:rPr>
              <w:t>张守英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慧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吕奎龙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王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0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制造与自动化专业人才培养方案</w:t>
            </w:r>
            <w:r>
              <w:rPr>
                <w:rFonts w:ascii="宋体;SimSun" w:hAnsi="宋体;SimSun" w:cs="宋体;SimSun"/>
                <w:kern w:val="0"/>
                <w:sz w:val="20"/>
              </w:rPr>
              <w:t>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光起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张普庆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杨锦忠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李德俊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李林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0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专业人才培养方案</w:t>
            </w:r>
            <w:r>
              <w:rPr>
                <w:rFonts w:ascii="宋体;SimSun" w:hAnsi="宋体;SimSun" w:cs="宋体;SimSun"/>
                <w:kern w:val="0"/>
                <w:sz w:val="20"/>
              </w:rPr>
              <w:t>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金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卞化梅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史利娟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郭勇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王继群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杨晓雪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</w:rPr>
              <w:t>李兆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0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技术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平、赵春荣、李小利、王博、杨欢欢、曹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0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测量技术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有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绍伟、邱亚辉、姜晶、辛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0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造价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石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丽、陈辉、王璇、徐晓峰、李静、王天力、张贵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0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装饰工程技术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洪涛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琦、陈阳、杨静、季阳、华孟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信息系统与地图制图技术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胜林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亚东、赵小平、郑佳荣、李亚东、李艳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宝首饰工艺及鉴定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学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汉军、祝平、占文峰、焦思红、姜甫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技术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业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水平、王笑洋、朱贺新、赵元苏、宋玉娥、杨洪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自动化技术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先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怀群、孙秀芬、杜莉、程相波、禹春梅、赵秀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漫设计与制作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建军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睿、张仙妮、王淼、唐玉媛、刘胜厚、韩继奎、张艳敏、关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利军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莉宏、张小燕、魏昊、程一玮、李娜、程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网络技术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元忠、孙洪迪、田晓玲、邓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蓬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杰、席庆荣、蔡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技术与管理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子龙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卫强、杜春宇、陈秀珍、张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1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文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婷婷、刘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专业（物流管理方向）人才培养方案制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焕荣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焕荣、何灵、何方、杨文忠、李娜、关博、徐国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男、刘海英、范薇、李进、栾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、任海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3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文秘专业（媒体资源管理方向）人才培养方案制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秀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玉芬、孙艳丽、高海霞、彭君、邬云霞郭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事务专业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承华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玉芬、贾成宽、张迅雷、荣幸、董红卫、李凤伟、张延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3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C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文秘专业（速录方向）人才培养方案修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宏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书申、梁赋、黄玉芬、高海霞、郭秀敏、郭洁、彭君、邬云霞、孙艳丽、魏玉芹、王爽、勾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3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专业标准指导下的人才培养方案优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军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社文、张爱中、申红梅、许鹏、刘子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7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 二 五 规 划 教 材 建 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电气工程计量与计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丽、王淑连、王天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装饰工程施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春荣、甄建平、马开宇、甄兰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2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施工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贵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山测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长青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胜林、崔有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线探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绍伟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博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建筑工程施工组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曹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江成、冯竟竟、李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通信技术及工程应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社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贺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</w:rPr>
              <w:instrText xml:space="preserve">LINK Excel.Sheet.12 D:\\我的文档\\桌面\\信息系-十二五教材统计表.xlsx Sheet1!R14C4 \a \f 4 \h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CD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测试与优化教程（教材）</w:t>
            </w:r>
            <w:r/>
            <w:r>
              <w:rPr>
                <w:sz w:val="20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业辉、方水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元苏、朱贺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布线实训教程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水平、王怀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业辉、杨洪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管理与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元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园、贾民政、罗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基础规划教材建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文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实训教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翠翠、宋文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3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师 教 学 大 赛 项 目 建 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语文大类——以《红楼梦》中王熙凤为例谈语言与沟通艺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颜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林晶、王美英、王欢、张悦、赵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语文大类——“游”在古诗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林晶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欢、王美英、颜艳、张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资源与测绘大类——《航摄像片的像点位移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明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亚东、武胜林、郑佳荣、刘彦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资源与测绘大类——《陀螺全站仪定向测量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亚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崔有祯 桂维振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资源与测绘大类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《钻石</w:t>
            </w:r>
            <w:r>
              <w:rPr>
                <w:rFonts w:cs="宋体;SimSun" w:ascii="宋体;SimSun" w:hAnsi="宋体;SimSun"/>
                <w:kern w:val="0"/>
                <w:sz w:val="20"/>
              </w:rPr>
              <w:t>4C</w:t>
            </w:r>
            <w:r>
              <w:rPr>
                <w:rFonts w:ascii="宋体;SimSun" w:hAnsi="宋体;SimSun" w:cs="宋体;SimSun"/>
                <w:kern w:val="0"/>
                <w:sz w:val="20"/>
              </w:rPr>
              <w:t>分级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文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平、焦思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电子信息大类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安卓手机应用开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水平、赵元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业辉、赵元苏、朱贺新、杨洪涛、宋玉娥、王笑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电子信息大类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动画角色表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媛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睿、张仙妮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电子信息大类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动态网页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晓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波，方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文化教育大类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走进非遗　提升素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海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书申、梁赋、黄玉芬、郭秀敏、郭洁、孙艳丽、段宏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教学设计——文化教育大类——品牌设计——商务英语视听说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孙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王素雅、杨洪玉、杜建华、陈建珍、盛芊芊、周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4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信息化教学设计——文化教育大类——旅游英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海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男、范薇、李进、栾玲、黄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化课堂教学——</w:t>
            </w:r>
            <w:r>
              <w:rPr>
                <w:rFonts w:ascii="宋体;SimSun" w:hAnsi="宋体;SimSun" w:cs="宋体;SimSun"/>
                <w:sz w:val="20"/>
              </w:rPr>
              <w:t>液压与气压传动系统设计安装及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姗姗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宇婷、金英姬、盖克荣、周凤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化课堂教学——庭审速录技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玉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宏毅、王爽、勾通、王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课堂教学——公共英语课程——入乡随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舒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李凤、郑立、夏彩霞、陈京丽、盛芊芊、王颖、周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化课堂教学—</w:t>
            </w:r>
            <w:r>
              <w:rPr>
                <w:rFonts w:ascii="宋体;SimSun" w:hAnsi="宋体;SimSun" w:cs="宋体;SimSun"/>
                <w:kern w:val="0"/>
                <w:sz w:val="20"/>
              </w:rPr>
              <w:t>—《地下室防水》信息化课堂教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博、武炜、安泽、曹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网络课程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《矿山测量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小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绍伟、武胜林、桂维振、邱亚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课程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cs="宋体;SimSun" w:ascii="宋体;SimSun" w:hAnsi="宋体;SimSun"/>
                <w:sz w:val="20"/>
              </w:rPr>
              <w:t>CNC</w:t>
            </w:r>
            <w:r>
              <w:rPr>
                <w:rFonts w:ascii="宋体;SimSun" w:hAnsi="宋体;SimSun" w:cs="宋体;SimSun"/>
                <w:sz w:val="20"/>
              </w:rPr>
              <w:t>雕刻加工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卞化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利娟、陈金英、杨晓雪、郭勇、李兆坤、王继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年 制 基 础 课 程 体 系 建 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五年制高职基础课程体系研究与构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/>
                <w:sz w:val="20"/>
              </w:rPr>
              <w:t>胡喜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王佼、王芳、贾书申、朱元忠、梁文学、李凤、冯素芬、林晶、李宁、杜建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五年制《应用数学基础》课程标准制定与实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冯素芬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孙静、魏树国、路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五年制《应用数学基础》课程试题库建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刘红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彭淑梅、加春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5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五年制《应用数学基础》课程教学方法改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张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林硕蕾、郭振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ZY2014JYJGXM6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五年制《技术物理基础》课程标准制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/>
                <w:sz w:val="20"/>
              </w:rPr>
              <w:t>李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/>
                <w:sz w:val="20"/>
              </w:rPr>
              <w:t>陈晋、郭彦省</w:t>
            </w:r>
            <w:r>
              <w:rPr>
                <w:rFonts w:cs="Tahoma"/>
                <w:color w:val="000000"/>
                <w:sz w:val="20"/>
              </w:rPr>
              <w:t>、缪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147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ourier New" w:hAnsi="Courier New" w:eastAsia="宋体;SimSun" w:cs="Courier New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rtcontent">
    <w:name w:val="artcontent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</w:rPr>
  </w:style>
  <w:style w:type="paragraph" w:styleId="TextBodyIndent">
    <w:name w:val="Body Text Indent"/>
    <w:basedOn w:val="Normal"/>
    <w:pPr>
      <w:ind w:firstLine="54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4:00Z</dcterms:created>
  <dc:creator>刘建新</dc:creator>
  <dc:description/>
  <cp:keywords/>
  <dc:language>en-US</dc:language>
  <cp:lastModifiedBy>bo</cp:lastModifiedBy>
  <cp:lastPrinted>2014-05-09T08:17:00Z</cp:lastPrinted>
  <dcterms:modified xsi:type="dcterms:W3CDTF">2014-05-09T00:35:00Z</dcterms:modified>
  <cp:revision>14</cp:revision>
  <dc:subject/>
  <dc:title>党政办公室文件</dc:title>
</cp:coreProperties>
</file>