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340" w:after="330"/>
        <w:jc w:val="center"/>
        <w:rPr>
          <w:rFonts w:ascii="华文细黑" w:hAnsi="华文细黑" w:eastAsia="华文细黑"/>
          <w:color w:val="auto"/>
          <w:sz w:val="36"/>
          <w:szCs w:val="28"/>
        </w:rPr>
      </w:pPr>
      <w:r>
        <w:rPr>
          <w:rFonts w:ascii="华文细黑" w:hAnsi="华文细黑" w:eastAsia="华文细黑"/>
          <w:color w:val="auto"/>
          <w:sz w:val="36"/>
          <w:szCs w:val="28"/>
        </w:rPr>
        <w:t>我校举行</w:t>
      </w:r>
      <w:r>
        <w:rPr>
          <w:rFonts w:eastAsia="华文细黑" w:ascii="华文细黑" w:hAnsi="华文细黑"/>
          <w:color w:val="auto"/>
          <w:sz w:val="36"/>
          <w:szCs w:val="28"/>
        </w:rPr>
        <w:t>O2O</w:t>
      </w:r>
      <w:r>
        <w:rPr>
          <w:rFonts w:ascii="华文细黑" w:hAnsi="华文细黑" w:eastAsia="华文细黑"/>
          <w:color w:val="auto"/>
          <w:sz w:val="36"/>
          <w:szCs w:val="28"/>
        </w:rPr>
        <w:t>线上线下教学平台培训会</w:t>
      </w:r>
    </w:p>
    <w:p>
      <w:pPr>
        <w:pStyle w:val="Normal"/>
        <w:widowControl/>
        <w:spacing w:lineRule="auto" w:line="360"/>
        <w:ind w:firstLine="380"/>
        <w:jc w:val="lef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19"/>
          <w:szCs w:val="19"/>
        </w:rPr>
        <w:t xml:space="preserve">  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为进一步推进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O2O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线上线下课程推广应用，实现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O2O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线下线上混合式教学的常态化、智能化和个性化，结合学校本学期线上线下混合式教学模式推广应用项目，教务处与超星公司精心组织，于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3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月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11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日上午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8:30—12:00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在匠心楼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210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机房举行“北京工业职业技术学院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O2O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线上线下教学平台”培训会（即超星泛雅平台培训会）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/>
        <w:drawing>
          <wp:inline distT="0" distB="0" distL="0" distR="0">
            <wp:extent cx="4244975" cy="2385060"/>
            <wp:effectExtent l="0" t="0" r="0" b="0"/>
            <wp:docPr id="1" name="图片 1" descr="http://p.ananas.chaoxing.com/star3/828_465Q50/30625687848b534770ba8071121b3a2b.jpg?rw=1920&amp;rh=1080&amp;_fileSize=259167&amp;_orientation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http://p.ananas.chaoxing.com/star3/828_465Q50/30625687848b534770ba8071121b3a2b.jpg?rw=1920&amp;rh=1080&amp;_fileSize=259167&amp;_orientation=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图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 xml:space="preserve">1   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培训现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教务处刘文龙副处长在致辞中强调了本次培训重要性，并强调</w:t>
      </w:r>
      <w:r>
        <w:rPr>
          <w:rFonts w:cs="宋体" w:ascii="宋体" w:hAnsi="宋体" w:asciiTheme="minorEastAsia" w:hAnsiTheme="minorEastAsia"/>
          <w:color w:val="2D2D2D"/>
          <w:kern w:val="0"/>
          <w:sz w:val="24"/>
          <w:szCs w:val="24"/>
        </w:rPr>
        <w:t>O2O</w:t>
      </w:r>
      <w:r>
        <w:rPr>
          <w:rFonts w:ascii="宋体" w:hAnsi="宋体" w:cs="宋体" w:asciiTheme="minorEastAsia" w:hAnsiTheme="minorEastAsia"/>
          <w:color w:val="2D2D2D"/>
          <w:kern w:val="0"/>
          <w:sz w:val="24"/>
          <w:szCs w:val="24"/>
        </w:rPr>
        <w:t>混合教学模式是是大趋势所在，学校将重点推动、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鼓励教师开发、建设优质的在线混合式教学课程。希望教师能够借助超星泛雅平台不断学习新技能、积累资源，为后续申报的北京市精品课程做准备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/>
        <w:drawing>
          <wp:inline distT="0" distB="0" distL="0" distR="0">
            <wp:extent cx="3952875" cy="5270500"/>
            <wp:effectExtent l="0" t="0" r="0" b="0"/>
            <wp:docPr id="2" name="图片 2" descr="http://p.ananas.chaoxing.com/star3/828_1104Q50/4d58a5c2003c7c2f35dd9c0cf48bb486.jpg?rw=3024&amp;rh=4032&amp;_fileSize=1512932&amp;_orientation=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http://p.ananas.chaoxing.com/star3/828_1104Q50/4d58a5c2003c7c2f35dd9c0cf48bb486.jpg?rw=3024&amp;rh=4032&amp;_fileSize=1512932&amp;_orientation=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刘文龙副处长讲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培训过程中，超星泛雅平台专家柴园园老师不仅对“泛雅网络教学平台”的各功能使用及操作步骤，比如，如何建课、课程各模块内容添加、课程发布、课程使用、布置作业等进行了详细讲解，更是对超星学习通手机客户端的操作和应用，如投屏、签到、选人、主题讨论等内容进行了细致讲解。针对各专业的不同特点，超星工作人员通过与教师的深入互动，现场回答了教师在系统使用过程中出现的各种问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 xml:space="preserve">    </w:t>
      </w:r>
      <w:r>
        <w:rPr/>
        <w:drawing>
          <wp:inline distT="0" distB="0" distL="0" distR="0">
            <wp:extent cx="3522345" cy="4696460"/>
            <wp:effectExtent l="0" t="0" r="0" b="0"/>
            <wp:docPr id="3" name="图片 5" descr="http://p.ananas.chaoxing.com/star3/origin/c60e5caf5ccb1463ddc691fac42544cb.jpg?rw=1440&amp;rh=1920&amp;_fileSize=526806&amp;_orientation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http://p.ananas.chaoxing.com/star3/origin/c60e5caf5ccb1463ddc691fac42544cb.jpg?rw=1440&amp;rh=1920&amp;_fileSize=526806&amp;_orientation=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讨论现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通过培训，教师的掌握度将从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4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个维度与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O2O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课程验收挂钩：课程资源完善度、教学方法论创新度、互动数据丰富度、改进情况（课程数量、教学方法改进情况、课堂数据统计）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/>
        <w:drawing>
          <wp:inline distT="0" distB="0" distL="0" distR="0">
            <wp:extent cx="4895850" cy="2750820"/>
            <wp:effectExtent l="0" t="0" r="0" b="0"/>
            <wp:docPr id="4" name="图片 8" descr="http://p.ananas.chaoxing.com/star3/828_465Q50/cf5eb5884fdb227d9969c3bdfa08bfab.jpg?rw=1920&amp;rh=1080&amp;_fileSize=250222&amp;_orientation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http://p.ananas.chaoxing.com/star3/828_465Q50/cf5eb5884fdb227d9969c3bdfa08bfab.jpg?rw=1920&amp;rh=1080&amp;_fileSize=250222&amp;_orientation=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移动端实用课堂互动工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 xml:space="preserve"> 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 xml:space="preserve">培训会上设置了老师实操环节，老师们在电脑上及手机上进行实操建课，学习热情高涨，纷纷开始根据培训内容建立自己的在线课程，并与其他老师积极进行分享讨论。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通过本次培训，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20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多名经过近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4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小时的培训学习，教师们不仅熟悉了“泛雅网络平台”的基本功能使用，也掌握了在线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O2O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线上线下混合式课程建设技术，培训效果明显，老师们都跃跃欲试准备进行在线课程制作。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333333"/>
          <w:kern w:val="0"/>
          <w:sz w:val="19"/>
          <w:szCs w:val="19"/>
        </w:rPr>
      </w:pPr>
      <w:r>
        <w:rPr>
          <w:rFonts w:eastAsia="微软雅黑" w:cs="宋体" w:ascii="微软雅黑" w:hAnsi="微软雅黑"/>
          <w:color w:val="333333"/>
          <w:kern w:val="0"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428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04138a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sid w:val="0004138a"/>
    <w:rPr>
      <w:rFonts w:ascii="宋体" w:hAnsi="宋体" w:eastAsia="宋体" w:cs="宋体"/>
      <w:b/>
      <w:bCs/>
      <w:kern w:val="0"/>
      <w:sz w:val="36"/>
      <w:szCs w:val="36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04138a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ce7834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ce783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138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4138a"/>
    <w:pPr/>
    <w:rPr>
      <w:sz w:val="18"/>
      <w:szCs w:val="18"/>
    </w:rPr>
  </w:style>
  <w:style w:type="paragraph" w:styleId="11" w:customStyle="1">
    <w:name w:val="标题 11"/>
    <w:next w:val="Normal"/>
    <w:qFormat/>
    <w:rsid w:val="0004138a"/>
    <w:pPr>
      <w:keepNext w:val="true"/>
      <w:keepLines/>
      <w:widowControl w:val="false"/>
      <w:bidi w:val="0"/>
      <w:spacing w:lineRule="auto" w:line="578" w:before="340" w:after="330"/>
      <w:jc w:val="both"/>
      <w:outlineLvl w:val="0"/>
    </w:pPr>
    <w:rPr>
      <w:rFonts w:ascii="Calibri" w:hAnsi="Calibri" w:eastAsia="Calibri" w:cs="Calibri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ce783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ce783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6</Words>
  <Characters>667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33:00Z</dcterms:created>
  <dc:creator>admin</dc:creator>
  <dc:description/>
  <dc:language>en-US</dc:language>
  <cp:lastModifiedBy>admin</cp:lastModifiedBy>
  <dcterms:modified xsi:type="dcterms:W3CDTF">2019-03-15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