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2623"/>
        <w:gridCol w:w="4084"/>
        <w:gridCol w:w="1902"/>
        <w:gridCol w:w="1632"/>
        <w:gridCol w:w="1632"/>
        <w:gridCol w:w="1627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学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训练地点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2015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年北京工业职业技术学院学生技能大赛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训练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统计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3:58Z</dcterms:created>
  <dc:creator>qyh</dc:creator>
  <dc:description/>
  <dc:language>en-US</dc:language>
  <cp:lastModifiedBy>qyh</cp:lastModifiedBy>
  <dcterms:modified xsi:type="dcterms:W3CDTF">2015-03-23T03:29:04Z</dcterms:modified>
  <cp:revision>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