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44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t>2013</w:t>
      </w:r>
      <w:r>
        <w:rPr>
          <w:rFonts w:ascii="华文仿宋" w:hAnsi="华文仿宋" w:cs="华文仿宋" w:eastAsia="华文仿宋"/>
          <w:b/>
          <w:kern w:val="0"/>
          <w:sz w:val="32"/>
          <w:szCs w:val="32"/>
        </w:rPr>
        <w:t>年度北京高等教育教学改革中期检查项目名单</w:t>
      </w:r>
    </w:p>
    <w:tbl>
      <w:tblPr>
        <w:tblW w:w="8748" w:type="dxa"/>
        <w:jc w:val="left"/>
        <w:tblInd w:w="0" w:type="dxa"/>
        <w:tblLayout w:type="fixed"/>
        <w:tblCellMar>
          <w:top w:w="0" w:type="dxa"/>
          <w:left w:w="108" w:type="dxa"/>
          <w:bottom w:w="0" w:type="dxa"/>
          <w:right w:w="108" w:type="dxa"/>
        </w:tblCellMar>
      </w:tblPr>
      <w:tblGrid>
        <w:gridCol w:w="1188"/>
        <w:gridCol w:w="3600"/>
        <w:gridCol w:w="900"/>
        <w:gridCol w:w="2340"/>
        <w:gridCol w:w="720"/>
      </w:tblGrid>
      <w:tr>
        <w:trPr>
          <w:tblHeader w:val="true"/>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申请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别</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zd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人才培养质量提升的研究型大学内部质量保障体系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文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航空航天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zd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知能并重”的高校教学质量全面评价与监测体系的构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和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理工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zd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向专业的教学基本状态数据库构建及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科技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zd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内部质量评价与保障体系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标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化工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zd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学生满意度为核心的人才培养质量动态监控反馈系统的研建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骆有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林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zd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构建“四位一体”素质教育体系促进学生全面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郝英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电力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zd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向石油工业重大战略需求，构建以校内教育国际化为主体的国际化人才培养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士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石油大学（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zd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向首都电子信息人才大类培养体系的探索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士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工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zd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科医学人才培养体系与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福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都医科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zd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向首都区域发展需要的市属高校本科专业结构调整及优化策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德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都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zd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应用能力口语测试的大学英语课程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第二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zd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都市农业职业教育集团运行模式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晓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农业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zd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加入《华盛顿协议》背景下首都高等工程教育专业认证与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广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都高等工程教育研究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lh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构建大学生人文知识竞赛平台充实高校文化素质教育内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华大学、北京化工大学、中国劳动关系学院、北京财贸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lh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现企业成为创新主体的应用化学人才培养体系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家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化工大学、有色金属协会、北京赛林泰医药技术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lh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数据分析的北京高校内部审核式评教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培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电子科技学院、北京工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lh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思维视角下的北京市文科类高校大学计算机基础课程体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淑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外经济贸易大学、中国人民大学、中国传媒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lh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向大数据环境的数据管理与分析数学改革与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腾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关系学院、中国软件行业协会数据库及应用软件分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lh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闻学应用型人才培养模式的实践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文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民族大学、中国影视艺术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w:t>
            </w:r>
          </w:p>
        </w:tc>
      </w:tr>
      <w:tr>
        <w:trPr>
          <w:trHeight w:val="10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lh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市大学英语学业考试质量评价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连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劳动关系学院、中国人民解放军装甲兵工程学院、廊坊师范学院、首都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lh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w:t>
            </w:r>
            <w:r>
              <w:rPr>
                <w:rFonts w:cs="宋体;SimSun" w:ascii="宋体;SimSun" w:hAnsi="宋体;SimSun"/>
                <w:color w:val="000000"/>
                <w:kern w:val="0"/>
                <w:sz w:val="18"/>
                <w:szCs w:val="18"/>
              </w:rPr>
              <w:t>·</w:t>
            </w:r>
            <w:r>
              <w:rPr>
                <w:rFonts w:ascii="宋体;SimSun" w:hAnsi="宋体;SimSun" w:cs="宋体;SimSun"/>
                <w:color w:val="000000"/>
                <w:kern w:val="0"/>
                <w:sz w:val="18"/>
                <w:szCs w:val="18"/>
              </w:rPr>
              <w:t>融合</w:t>
            </w:r>
            <w:r>
              <w:rPr>
                <w:rFonts w:cs="宋体;SimSun" w:ascii="宋体;SimSun" w:hAnsi="宋体;SimSun"/>
                <w:color w:val="000000"/>
                <w:kern w:val="0"/>
                <w:sz w:val="18"/>
                <w:szCs w:val="18"/>
              </w:rPr>
              <w:t>---</w:t>
            </w:r>
            <w:r>
              <w:rPr>
                <w:rFonts w:ascii="宋体;SimSun" w:hAnsi="宋体;SimSun" w:cs="宋体;SimSun"/>
                <w:color w:val="000000"/>
                <w:kern w:val="0"/>
                <w:sz w:val="18"/>
                <w:szCs w:val="18"/>
              </w:rPr>
              <w:t>数理化课程教学与大学生科学素养与人文素养培养的和谐发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素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服装学院、北京印刷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lh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协同构建大学数学教学资源共享机制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晓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物资学院、北京高校数学教育发展研究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lh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企联动培育集团型财务管控人才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立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都经济贸易大学、北京会计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lh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教育与师承教育相结合的中药应用型人才培养模式的改革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云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城市学院、北京中医药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lh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职</w:t>
            </w:r>
            <w:r>
              <w:rPr>
                <w:rFonts w:cs="宋体;SimSun" w:ascii="宋体;SimSun" w:hAnsi="宋体;SimSun"/>
                <w:color w:val="000000"/>
                <w:kern w:val="0"/>
                <w:sz w:val="18"/>
                <w:szCs w:val="18"/>
              </w:rPr>
              <w:t>E</w:t>
            </w:r>
            <w:r>
              <w:rPr>
                <w:rFonts w:ascii="宋体;SimSun" w:hAnsi="宋体;SimSun" w:cs="宋体;SimSun"/>
                <w:color w:val="000000"/>
                <w:kern w:val="0"/>
                <w:sz w:val="18"/>
                <w:szCs w:val="18"/>
              </w:rPr>
              <w:t>化教学模式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若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财贸职业学院、北京工业职业学院、北京信息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w:t>
            </w:r>
          </w:p>
        </w:tc>
      </w:tr>
      <w:tr>
        <w:trPr>
          <w:trHeight w:val="14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lh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向特殊群体民生服务的专业群综合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文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社会管理职业学院、长沙民政职业技术学院、重庆城市管理职业学院、武汉城市管理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lh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教育部“实验班”校企合作项目的人才培养方案探索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玉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经贸职业学院、江泰保险经纪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lh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企合作实施“产教协同”探索就业导向教育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兴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吉利大学、浙江吉利集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w:t>
            </w:r>
          </w:p>
        </w:tc>
      </w:tr>
      <w:tr>
        <w:trPr>
          <w:trHeight w:val="11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lh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职院校内涵与特色建设的理论与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根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科技职业学院、北京汇佳职业学院、北京北大方正软件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lh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泛在学习的交互式数字教材的建设与应用模式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若、陈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开放大学、北京师范大学、英国贝德福德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w:t>
            </w:r>
          </w:p>
        </w:tc>
      </w:tr>
      <w:tr>
        <w:trPr>
          <w:trHeight w:val="10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lh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校政企行”安保职教联盟整体构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政法职业学院、北京伟之杰保安服务有限公司、华信中安（北京）保安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w:t>
            </w:r>
          </w:p>
        </w:tc>
      </w:tr>
      <w:tr>
        <w:trPr>
          <w:trHeight w:val="8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lh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维环境下的工程人才培养模式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洪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都高等工程教育研究中心、北京邮电大学、北京化工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w:t>
            </w:r>
          </w:p>
        </w:tc>
      </w:tr>
      <w:tr>
        <w:trPr>
          <w:trHeight w:val="15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lh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都地方院校实施“卓越工程师教育培养计划”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兴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都高等工程教育研究中心、北京信息科技大学、北京建筑大学、北京石油化工学院、北京印刷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大学本科人才培养国际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小班化”为导向的教学方法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新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学科本科专业建设的理论与实践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晓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大学国际关系学科本科优秀学术人才培养探索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士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院校内部教育评价体系构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维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善本科人才培养体系，建设研究型学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大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化学生英语综合表达能力，提升国际交流人才培养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国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学生为本、以核心能力培育为目标的商学院本科人才培养模式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荆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体育教学多层次课程设置体系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树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专业竞赛平台，促进实践教学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春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工程引领人才培养模式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远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创客文化结合的项目导向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学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学习者为中心的多元化教学评估体系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重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内外“创意创新创业”实践平台</w:t>
            </w:r>
            <w:r>
              <w:rPr>
                <w:rFonts w:cs="宋体;SimSun" w:ascii="宋体;SimSun" w:hAnsi="宋体;SimSun"/>
                <w:color w:val="000000"/>
                <w:kern w:val="0"/>
                <w:sz w:val="18"/>
                <w:szCs w:val="18"/>
              </w:rPr>
              <w:t>_</w:t>
            </w:r>
            <w:r>
              <w:rPr>
                <w:rFonts w:ascii="宋体;SimSun" w:hAnsi="宋体;SimSun" w:cs="宋体;SimSun"/>
                <w:color w:val="000000"/>
                <w:kern w:val="0"/>
                <w:sz w:val="18"/>
                <w:szCs w:val="18"/>
              </w:rPr>
              <w:t>建设工作的统筹与推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宏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大类本科专业科教融合模式与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海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交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信息类专业人才培养模式创新及实践体系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胜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交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建社交网络英语学习平台</w:t>
            </w:r>
            <w:r>
              <w:rPr>
                <w:rFonts w:cs="宋体;SimSun" w:ascii="宋体;SimSun" w:hAnsi="宋体;SimSun"/>
                <w:color w:val="000000"/>
                <w:kern w:val="0"/>
                <w:sz w:val="18"/>
                <w:szCs w:val="18"/>
              </w:rPr>
              <w:t>,</w:t>
            </w:r>
            <w:r>
              <w:rPr>
                <w:rFonts w:ascii="宋体;SimSun" w:hAnsi="宋体;SimSun" w:cs="宋体;SimSun"/>
                <w:color w:val="000000"/>
                <w:kern w:val="0"/>
                <w:sz w:val="18"/>
                <w:szCs w:val="18"/>
              </w:rPr>
              <w:t>探索基于联通理论的英语教学模式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学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交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与信息类专业人才培养体系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双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交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班化研究型教学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有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航空航天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点学院人才培养综合改革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水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航空航天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型通识教育书院式教学体制改革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晓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航空航天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教学开放式机制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庆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航空航天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化、制度化、常态化的教师发展体系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庞海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理工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向《华盛顿协议》的机械工程专业国际化工程教育认证体系构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树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理工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媒体环境下首都高校思想政治理论课</w:t>
            </w:r>
            <w:r>
              <w:rPr>
                <w:rFonts w:cs="宋体;SimSun" w:ascii="宋体;SimSun" w:hAnsi="宋体;SimSun"/>
                <w:color w:val="000000"/>
                <w:kern w:val="0"/>
                <w:sz w:val="18"/>
                <w:szCs w:val="18"/>
              </w:rPr>
              <w:t>MOOC</w:t>
            </w:r>
            <w:r>
              <w:rPr>
                <w:rFonts w:ascii="宋体;SimSun" w:hAnsi="宋体;SimSun" w:cs="宋体;SimSun"/>
                <w:color w:val="000000"/>
                <w:kern w:val="0"/>
                <w:sz w:val="18"/>
                <w:szCs w:val="18"/>
              </w:rPr>
              <w:t>模式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林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理工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明精计划”学术用途英语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云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理工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化输出能力的多维一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科技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型拔尖人才培养体系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科技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口径的“能源与动力工程”专业培养模式与全程化的能力导向培养机制构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德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科技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近现代史纲要”研究性教学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北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科技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化工行业特色鲜明的材料科学与工程专业培养模式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志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化工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卓越工程师培养计划实施为推手改革大化工特色的自动化专业培养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群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化工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行合一的经管类大学生实践与创新能力培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英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化工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药工程专业工程化与创新能力一体化新型培养模式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其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化工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信工程专业校际协同共建机制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文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邮电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案例教学的电子商务创新创业能力培养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廷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邮电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媒体专业跨年级联合实践教学模式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学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邮电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互动与批判思维能力培养的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俎云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邮电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密码工程的电磁防护课程群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建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电子科技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围绕主题的程序开发辅助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电子科技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科高等数学教学创新的探索及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电子科技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企业流程的《企业财税学》教材新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葛长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农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生物工程专业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廖小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农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实践教学改革促动物科学专业学生综合能力提升</w:t>
            </w:r>
            <w:r>
              <w:rPr>
                <w:rFonts w:cs="宋体;SimSun" w:ascii="宋体;SimSun" w:hAnsi="宋体;SimSun"/>
                <w:color w:val="000000"/>
                <w:kern w:val="0"/>
                <w:sz w:val="18"/>
                <w:szCs w:val="18"/>
              </w:rPr>
              <w:t>-</w:t>
            </w:r>
            <w:r>
              <w:rPr>
                <w:rFonts w:ascii="宋体;SimSun" w:hAnsi="宋体;SimSun" w:cs="宋体;SimSun"/>
                <w:color w:val="000000"/>
                <w:kern w:val="0"/>
                <w:sz w:val="18"/>
                <w:szCs w:val="18"/>
              </w:rPr>
              <w:t>以牛精英计划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志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农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机械工程训练”教学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农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科基础教学质量的实时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文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林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程序设计与软件开发能力为主的应用型计算机专业核心课程体系改革与教学资源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志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林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应新形势的自然保护与环境生态类专业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玉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林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研究性教学的自然保护区管理专业创新性人才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基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林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立临床前综合考核体系的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咏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协和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课程资源理论的护理实验教学质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京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协和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中医药大学中医拔尖人才培养模式课程改革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双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中医药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中医药大学中医学专业课程体系改革与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中医药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药学专业拔尖培养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中医药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经典考级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中医药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临床实践课程模块化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中医药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学专业平台开放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荣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性大学艺术类拔尖人才培养与大学美育课程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类相关学科基础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忠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物理课程教育教学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融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高层次非英语专业人才培养模式的探索与追踪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素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外国语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校法语专业基础阶段知识体系架构与思维能力训练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洪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外国语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化时代的翻译教学与研究平台研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外国语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BL</w:t>
            </w:r>
            <w:r>
              <w:rPr>
                <w:rFonts w:ascii="宋体;SimSun" w:hAnsi="宋体;SimSun" w:cs="宋体;SimSun"/>
                <w:color w:val="000000"/>
                <w:kern w:val="0"/>
                <w:sz w:val="18"/>
                <w:szCs w:val="18"/>
              </w:rPr>
              <w:t>教学模式在外语专业倾向课程中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外国语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语国际教育专业与汉语语言专业中外学生联合实习模式的创新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家炜、刘苏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语言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任务法的合作学习与口试资源库（中级）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语言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彩虹计划——跨学段全程美育六校联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育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传媒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媒类本科专业人才培养方案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一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传媒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校学部制改革背景下的本科教学运行管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雪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传媒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媒艺术人才创作素养及能力培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秀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传媒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高校会计专业人才培养模式创新与实现路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红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财经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水平财经大学学生创新实践能力培养与效果评价模型研究——基于财经学科特殊性的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财经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校思想政治理论课主题教学体系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秀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财经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拔尖创新人才培优计划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运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财经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门类本科生定量分析能力培养体系设计及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景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财经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金融特设专业课程体系设计的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先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外经济贸易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经类院校信息交互式人才培养模式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健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外经济贸易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数据下经济统计本科人才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建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外经济贸易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市高校创新创业教育体系与人才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永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外经济贸易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硕博多层次金融工程专业人才培养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卫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外经济贸易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越教室的国际法实践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军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交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交学院本科拔尖创新人才培养的实践与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银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交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安技术类专业主干学科与核心课程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全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人民公安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安学类专业主干学科与核心课程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人民公安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安大学教学及管理信息化深度整合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人民公安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强重点学科建设，筹备国际政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宏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关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非英语专业翻译教学创新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关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播学专业实践课的课型设置与团队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红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关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动康复专业人才培养质量评价体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安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体育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SP</w:t>
            </w:r>
            <w:r>
              <w:rPr>
                <w:rFonts w:ascii="宋体;SimSun" w:hAnsi="宋体;SimSun" w:cs="宋体;SimSun"/>
                <w:color w:val="000000"/>
                <w:kern w:val="0"/>
                <w:sz w:val="18"/>
                <w:szCs w:val="18"/>
              </w:rPr>
              <w:t>理论视角下体育院校英语专业学科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体育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体育大学本科教学质量保障与监控体系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慧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体育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现代化背景下我国卓越体育教师人才培养模式的理论与实践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华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体育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媒体环境下提升高校思想政治教育效果的策略研究</w:t>
            </w:r>
            <w:r>
              <w:rPr>
                <w:rFonts w:cs="宋体;SimSun" w:ascii="宋体;SimSun" w:hAnsi="宋体;SimSun"/>
                <w:color w:val="000000"/>
                <w:kern w:val="0"/>
                <w:sz w:val="18"/>
                <w:szCs w:val="18"/>
              </w:rPr>
              <w:t>--</w:t>
            </w:r>
            <w:r>
              <w:rPr>
                <w:rFonts w:ascii="宋体;SimSun" w:hAnsi="宋体;SimSun" w:cs="宋体;SimSun"/>
                <w:color w:val="000000"/>
                <w:kern w:val="0"/>
                <w:sz w:val="18"/>
                <w:szCs w:val="18"/>
              </w:rPr>
              <w:t>以北京体育大学为例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世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体育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系本科“招生基地”教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青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音乐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届全国高等艺术大学大学生艺术歌曲比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宪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音乐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美术学院人文社科课程体系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美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美术院校专业实践教学平台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晓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美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演系表演教学改革与青年教师剧目排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郝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戏剧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欧丁剧院及巴尔巴戏剧肢体训练、创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雅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戏剧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一流舞台语言大师训练方法探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戏剧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高校校内教学质量保障体系构建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卫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民族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宗教学专业人才国际化培养模式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成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民族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境模拟实验教学法在《大学生就业创业指导》课程中的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民族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谐首都建设与中央民族大学民族学专业课程群构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发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民族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高校大学生艺术素质教育模式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和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民族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校优秀教学团队的构成要素与建设路径：基于</w:t>
            </w:r>
            <w:r>
              <w:rPr>
                <w:rFonts w:cs="宋体;SimSun" w:ascii="宋体;SimSun" w:hAnsi="宋体;SimSun"/>
                <w:color w:val="000000"/>
                <w:kern w:val="0"/>
                <w:sz w:val="18"/>
                <w:szCs w:val="18"/>
              </w:rPr>
              <w:t>5P</w:t>
            </w:r>
            <w:r>
              <w:rPr>
                <w:rFonts w:ascii="宋体;SimSun" w:hAnsi="宋体;SimSun" w:cs="宋体;SimSun"/>
                <w:color w:val="000000"/>
                <w:kern w:val="0"/>
                <w:sz w:val="18"/>
                <w:szCs w:val="18"/>
              </w:rPr>
              <w:t>建构模型的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庞金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政法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微时代”下《中国近现代史纲要》教学互动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政法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通识教育的经济学互动教学模式研究――兼与美国高校的比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政法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科高校信息化复合人才培养及计算机教学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都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政法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先进科技支撑和引领热能与动力工程专业“卓越计划”工程创新人才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勇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电力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自主型、研究型、创新型”三型一体的层次化实践教学模式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淑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电力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有能源特色的机械工程专业实践创新人才培养模式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衍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电力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依托大学生校企联合实践基地的电气工程实践教学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忠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电力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学校教学质量年报的质量保障体系构建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艺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华女子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输出为驱动培养大学生听说实践能力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华女子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传媒人才培养体系构建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华女子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矿与安全工程特色专业创新型人才培养体系的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红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专业大学生工程创新能力培养体系和培养途径的改革与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香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专业矿山建设方向课程群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仁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工业精英教育教学理念下数学公共基础课教学和课程体系优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彦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校内部专业办学质量评估与预警体系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庆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石油大学（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管理类人才培养“</w:t>
            </w:r>
            <w:r>
              <w:rPr>
                <w:rFonts w:cs="宋体;SimSun" w:ascii="宋体;SimSun" w:hAnsi="宋体;SimSun"/>
                <w:color w:val="000000"/>
                <w:kern w:val="0"/>
                <w:sz w:val="18"/>
                <w:szCs w:val="18"/>
              </w:rPr>
              <w:t>321”</w:t>
            </w:r>
            <w:r>
              <w:rPr>
                <w:rFonts w:ascii="宋体;SimSun" w:hAnsi="宋体;SimSun" w:cs="宋体;SimSun"/>
                <w:color w:val="000000"/>
                <w:kern w:val="0"/>
                <w:sz w:val="18"/>
                <w:szCs w:val="18"/>
              </w:rPr>
              <w:t>模式改革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晓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石油大学（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工程专业全英语课程教学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林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石油大学（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高校大学生思想政治理论课传播模式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培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石油大学（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势学科拔尖人才培养模式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果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地质大学（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学生学业成绩为主的本科教学质量内涵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大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地质大学（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室内模型</w:t>
            </w:r>
            <w:r>
              <w:rPr>
                <w:rFonts w:cs="宋体;SimSun" w:ascii="宋体;SimSun" w:hAnsi="宋体;SimSun"/>
                <w:color w:val="000000"/>
                <w:kern w:val="0"/>
                <w:sz w:val="18"/>
                <w:szCs w:val="18"/>
              </w:rPr>
              <w:t>-</w:t>
            </w:r>
            <w:r>
              <w:rPr>
                <w:rFonts w:ascii="宋体;SimSun" w:hAnsi="宋体;SimSun" w:cs="宋体;SimSun"/>
                <w:color w:val="000000"/>
                <w:kern w:val="0"/>
                <w:sz w:val="18"/>
                <w:szCs w:val="18"/>
              </w:rPr>
              <w:t>野外露头</w:t>
            </w:r>
            <w:r>
              <w:rPr>
                <w:rFonts w:cs="宋体;SimSun" w:ascii="宋体;SimSun" w:hAnsi="宋体;SimSun"/>
                <w:color w:val="000000"/>
                <w:kern w:val="0"/>
                <w:sz w:val="18"/>
                <w:szCs w:val="18"/>
              </w:rPr>
              <w:t>-</w:t>
            </w:r>
            <w:r>
              <w:rPr>
                <w:rFonts w:ascii="宋体;SimSun" w:hAnsi="宋体;SimSun" w:cs="宋体;SimSun"/>
                <w:color w:val="000000"/>
                <w:kern w:val="0"/>
                <w:sz w:val="18"/>
                <w:szCs w:val="18"/>
              </w:rPr>
              <w:t>现代沉积</w:t>
            </w:r>
            <w:r>
              <w:rPr>
                <w:rFonts w:cs="宋体;SimSun" w:ascii="宋体;SimSun" w:hAnsi="宋体;SimSun"/>
                <w:color w:val="000000"/>
                <w:kern w:val="0"/>
                <w:sz w:val="18"/>
                <w:szCs w:val="18"/>
              </w:rPr>
              <w:t>-</w:t>
            </w:r>
            <w:r>
              <w:rPr>
                <w:rFonts w:ascii="宋体;SimSun" w:hAnsi="宋体;SimSun" w:cs="宋体;SimSun"/>
                <w:color w:val="000000"/>
                <w:kern w:val="0"/>
                <w:sz w:val="18"/>
                <w:szCs w:val="18"/>
              </w:rPr>
              <w:t>井下地质”四位一体实践教学体系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红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地质大学（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球科学与商务国际复合型人才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海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地质大学（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数学思维提升现代地学人才创新能力的教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褚宝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地质大学（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类型、多层次法学实践教学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青年政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领导力开发系列课程教学方法综合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青年政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劳动关系学院院系本科教学工作评价研究与实践——定性评价与定量评价相结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红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劳动关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与社会保障专业应用型人才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任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劳动关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安全与卫生紧缺人才培养模式探索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国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劳动关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足国际等效教育专业认证的机械工程专业卓越工程师人才培养体系的建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晋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工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重综合素质培养的研究型大学物理课程教育教学平台建设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工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生研讨课《生命科学经典》课程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雪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工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环节教育”——创新性建筑设计教学体系与方法的研究与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工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化教学改革，加强教学研究，推进形势与政策课规范化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包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方工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型大学经管类专业本科生工程素质和实践能力培养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永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方工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本科教学综合改革全面推进的经管类立体化实验教学课程体系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馨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工商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能力培养为目标，构建多平台、多层次电类基础课程实践教学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工商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有北服特色的“卓越工程师”人才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建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服装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工融合类院校电子信息工程专业人才培养模式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秀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服装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维技术在服装</w:t>
            </w:r>
            <w:r>
              <w:rPr>
                <w:rFonts w:cs="宋体;SimSun" w:ascii="宋体;SimSun" w:hAnsi="宋体;SimSun"/>
                <w:color w:val="000000"/>
                <w:kern w:val="0"/>
                <w:sz w:val="18"/>
                <w:szCs w:val="18"/>
              </w:rPr>
              <w:t>CAD</w:t>
            </w:r>
            <w:r>
              <w:rPr>
                <w:rFonts w:ascii="宋体;SimSun" w:hAnsi="宋体;SimSun" w:cs="宋体;SimSun"/>
                <w:color w:val="000000"/>
                <w:kern w:val="0"/>
                <w:sz w:val="18"/>
                <w:szCs w:val="18"/>
              </w:rPr>
              <w:t>教学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服装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拔尖创新人才培养模式的探索与实践——以应用型本科高校实验班研究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印刷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媒类高校师资队伍建设与人才培养契合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晋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印刷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卓越工程师教育培养计划”下的土木、建筑类专业课程体系协同构建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积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建筑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构建建筑学专业“卓越工程师教育培养计划”实施保障体系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建筑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重中国文化传承的建筑学专业卓越工程师培养教育模式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秋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建筑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卓越工程师教育培养计划”大学数学课程的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建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石油化工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程装备与控制工程专业工程应用型人才培养体系的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石油化工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学专业人才培养基地分类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文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农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都市型农林经济管理专业卓越人才培养机制与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连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农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拔尖创新人才培养模式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晓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都医科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教育教学过程课程考核与评价体系建设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都医科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生“未来教育家”潜质培养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廖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都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生教学能力培养工作的信息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都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地图及其在本科生人才培养中的应用效果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卓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都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校学生评教体系与教师激励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学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都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都体育学院课程案例教学资源库建设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骆秉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都体育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运动人体科学专业实习过程中加强学生能力培养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玉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都体育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类院校人文素质课程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裴登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第二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翻译人才实验班人才培养模式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第二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语专业基础教学质量提升的改革与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第二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课程综合改革为核心的高校素质教育体系构建与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旭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物资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型会计学本科专业校企合作办学机制创新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炜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物资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方联动的物流实验教学体系构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成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物资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特色培养框架下财经类专业质量保障体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学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都经济贸易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构于交互式教学实现原则基础上的课堂教学评价体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剑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都经济贸易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专业教育与通识教育融合”的人才培养模式改革：理念、目标、与路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俊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都经济贸易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音乐院校学生实践能力与创新精神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音乐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院校特色课程体系建设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音乐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统音乐在中韩高等专业音乐教育中的比较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恩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音乐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戏曲类人才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文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戏曲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戏曲学院学分制的探索与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戏曲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电影学院课程质量提升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穆德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电影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电影学院学生创作导师制研究与实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穆德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电影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电影学院本科教学质量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穆德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电影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高等教育中选修课课程体系及评价体系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舞蹈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院校大学生职业生涯规划课程建设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舞蹈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理论系列课程理论与实践教学一体化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小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信息科技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系统化知识体系的创新能力培养教学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信息科技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向应用型人才培养的《程序设计基础》课程过程化教学与考核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信息科技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复合型人才培养的协同创新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美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联合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产学协同的跨学科多专业综合实践教学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联合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能力培养为核心的公共教育课程体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丽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城市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实践性为导向的学前教育师资培养模式研究——以北京城市学院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城市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管理》专业人才培养基地建设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承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城市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警察学院应用型人才培养模式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玉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警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都刑事侦查专业人才培养质量评价与保障体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丽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警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安全与执法专业实践教学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佟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警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型高校数学教学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大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工业大学耿丹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开课《化学与生命》课程教学模式信息化改革与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文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工业大学耿丹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校思想政治理论课“课堂</w:t>
            </w:r>
            <w:r>
              <w:rPr>
                <w:rFonts w:cs="宋体;SimSun" w:ascii="宋体;SimSun" w:hAnsi="宋体;SimSun"/>
                <w:color w:val="000000"/>
                <w:kern w:val="0"/>
                <w:sz w:val="18"/>
                <w:szCs w:val="18"/>
              </w:rPr>
              <w:t>+</w:t>
            </w:r>
            <w:r>
              <w:rPr>
                <w:rFonts w:ascii="宋体;SimSun" w:hAnsi="宋体;SimSun" w:cs="宋体;SimSun"/>
                <w:color w:val="000000"/>
                <w:kern w:val="0"/>
                <w:sz w:val="18"/>
                <w:szCs w:val="18"/>
              </w:rPr>
              <w:t>博客”教学探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工商大学嘉华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科高等学校“半翻转课堂”教学模式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济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工商大学嘉华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立学院教师教学发展中心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素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邮电大学世纪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立学院考试质量评价体系的研究与实践——以北邮世纪学院三个工科专业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萃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邮电大学世纪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1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立学院英语公选课课程体系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罡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邮电大学世纪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类专业大学英语教学要求与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都师范大学科德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课堂在传媒专业实践教学中的作用及模式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都师范大学科德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创意产业背景下高职“创意人才”的培养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爱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工业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能源汽车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鲍晓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工业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突出工具性的高职英语课程改革实践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工业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职业技术教育教学资源库建设及推广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长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工业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职工学结合财经类课程教学实施与控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慧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信息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职计算机网络技术专业中高职衔人才培养方案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宝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信息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职信息管理类专业基于项目的“双导师”培养模式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信息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信息工程技术专业“以典型产品为载体”的人才培养模式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赵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信息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职业教育环境监测与治理技术专业国际化教学标准开发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晓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电子科技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职业教育自控与电气专业群专业技术平台课程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敦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电子科技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国际化认证的高职计算机网络专业“双证融通”课程体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洪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电子科技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高职院校学生体质健身通道的标准化设计与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大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电子科技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校行企”四方联动创新高职专业建设机制――以北京京北职业技术学院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京北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职业能力提升与技能大赛衔接的土建类高职课程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匡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京北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时期下高职院校社区康复专业人才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长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京北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专业核心技能培养为本位，改革高职人才培养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保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交通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幕课”视角下，高职英语教育教学属性变革的探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青年政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职高专国际化特色英语课程教学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彩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青年政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职混合学习下的计算机基础课程教学设计与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乃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青年政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院校实训基地共享机制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钢工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高职院校专业群建设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晓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农业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教育信息化的教学设计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红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农业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工作过程的《园林植物保护》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迟全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农业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职土木工程专业群实践教学体系创新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秀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农业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财贸职业学院专业核心竞争力提升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一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财贸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经类高职“研学结合”教学改革实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成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财贸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专业“实训、实战”一体化教学体系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财贸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校企深度合作下的生产实训基地人才培养模式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闻立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财贸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媒体环境下高职思想政治理论课学习与考核方式改革与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财贸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职业教育集团化的中高职衔接机制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建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现代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职业教育办学体制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耀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劳动保障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骨干高职院校“云平台”人才培养模式创新——基于人力资源管理专业的实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劳动保障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w:t>
            </w:r>
            <w:r>
              <w:rPr>
                <w:rFonts w:cs="宋体;SimSun" w:ascii="宋体;SimSun" w:hAnsi="宋体;SimSun"/>
                <w:color w:val="000000"/>
                <w:kern w:val="0"/>
                <w:sz w:val="18"/>
                <w:szCs w:val="18"/>
              </w:rPr>
              <w:t>-</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企协同创新的高职教育人才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劳动保障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教师主体的高职教学质量管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社会管理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结合视角下的职业能力分向培养模式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宝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经贸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艺专业基于工作过程的课程体系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汇佳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高职院校休闲体育专业核心课程标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良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汇佳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锁经营管理专业校企合作结合新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科技经营管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职业院校内部教学质量保障体系建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吉利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职院校实用英语课程建设与教学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天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培黎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开放大学基于网络课程的教学模式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志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开放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前教育专业以工作过程为导向的课程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市海淀区职工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成人高校大学生创新精神培养为目标的实践教学体系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市东城区职工业余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立设置成人高校“德能兼备”人才培养模式创新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亚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宣武红旗业余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eb2.0</w:t>
            </w:r>
            <w:r>
              <w:rPr>
                <w:rFonts w:ascii="宋体;SimSun" w:hAnsi="宋体;SimSun" w:cs="宋体;SimSun"/>
                <w:color w:val="000000"/>
                <w:kern w:val="0"/>
                <w:sz w:val="18"/>
                <w:szCs w:val="18"/>
              </w:rPr>
              <w:t>背景下“网络微课程”开发的实践与研究——以学前教育专业“创意美术”课程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黎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职工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教学组织变革行动研究与课程开发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教育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于《搭建电子商务人才创新型培养模式与多元化就业平台》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都联合职工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体系改革与教学资源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弓宝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第二外国语学院中瑞酒店管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思想政治教育工作中</w:t>
            </w:r>
            <w:r>
              <w:rPr>
                <w:rFonts w:cs="宋体;SimSun" w:ascii="宋体;SimSun" w:hAnsi="宋体;SimSun"/>
                <w:color w:val="000000"/>
                <w:kern w:val="0"/>
                <w:sz w:val="18"/>
                <w:szCs w:val="18"/>
              </w:rPr>
              <w:t>TEAMLEADER</w:t>
            </w:r>
            <w:r>
              <w:rPr>
                <w:rFonts w:ascii="宋体;SimSun" w:hAnsi="宋体;SimSun" w:cs="宋体;SimSun"/>
                <w:color w:val="000000"/>
                <w:kern w:val="0"/>
                <w:sz w:val="18"/>
                <w:szCs w:val="18"/>
              </w:rPr>
              <w:t>模式的构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庆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第二外国语学院中瑞酒店管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人高校广告专业学生职业适应性平台建设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卫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市东城区职工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课堂教学质量和效果建设与提升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政法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社会服务项目为依托，探索法律高等职业教育项目化导向课程建设之路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玉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政法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英语教学改革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利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政法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人高校管理类专业学生创新与实践能力的系统性模拟实训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傅伟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景山区业余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ms2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准首都医药卫生行业需求构建高职教育人才培养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积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卫生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r>
    </w:tbl>
    <w:p>
      <w:pPr>
        <w:pStyle w:val="Normal"/>
        <w:spacing w:lineRule="exact" w:line="44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1:52:00Z</dcterms:created>
  <dc:creator>赵晓琳</dc:creator>
  <dc:description/>
  <cp:keywords/>
  <dc:language>en-US</dc:language>
  <cp:lastModifiedBy>赵晓琳</cp:lastModifiedBy>
  <dcterms:modified xsi:type="dcterms:W3CDTF">2014-11-15T01:53:00Z</dcterms:modified>
  <cp:revision>1</cp:revision>
  <dc:subject/>
  <dc:title>附件2</dc:title>
</cp:coreProperties>
</file>