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务处归口项目绩效考核汇报顺序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91"/>
        <w:gridCol w:w="1477"/>
        <w:gridCol w:w="1547"/>
        <w:gridCol w:w="1237"/>
        <w:gridCol w:w="1562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预算批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项目负责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部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汇报时间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－实训基地建设－逆向工程实训中心扩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/>
                <w:szCs w:val="21"/>
              </w:rPr>
              <w:t>新竣工楼配套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/>
                <w:szCs w:val="21"/>
              </w:rPr>
              <w:t>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957,219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0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实训基地建设－汽车全信息化理实结合教学系统（新竣工楼配套）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2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吕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6-14:1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实训基地建设－模具精密制造实训室建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新竣工楼配套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1-14:1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</w:t>
            </w:r>
            <w:r>
              <w:rPr>
                <w:rFonts w:cs="Arial" w:ascii="Arial" w:hAnsi="Arial"/>
                <w:szCs w:val="21"/>
              </w:rPr>
              <w:t>3+2</w:t>
            </w:r>
            <w:r>
              <w:rPr>
                <w:rFonts w:ascii="Arial" w:hAnsi="Arial" w:cs="Arial"/>
                <w:szCs w:val="21"/>
              </w:rPr>
              <w:t>中高职衔接专业标准建设（市级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,5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6-14:2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 xml:space="preserve">- </w:t>
            </w:r>
            <w:r>
              <w:rPr>
                <w:rFonts w:ascii="Arial" w:hAnsi="Arial" w:cs="Arial"/>
                <w:szCs w:val="21"/>
              </w:rPr>
              <w:t>液压与气动传动实训室（扩建）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195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普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1-14:2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中央财政现代职业教育质量提升计划－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打印实训中心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536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6-14:3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高职衔接机电一体化技术专业建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普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1-14:3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数控专业</w:t>
            </w:r>
            <w:r>
              <w:rPr>
                <w:rFonts w:cs="Arial" w:ascii="Arial" w:hAnsi="Arial"/>
                <w:szCs w:val="21"/>
              </w:rPr>
              <w:t>3+2</w:t>
            </w:r>
            <w:r>
              <w:rPr>
                <w:rFonts w:ascii="Arial" w:hAnsi="Arial" w:cs="Arial"/>
                <w:szCs w:val="21"/>
              </w:rPr>
              <w:t>中高职衔接课程建设提升项目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6-14:4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实训基地建设－建筑与测绘工程实训基地（新竣工楼配套）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466,368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太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1-14:4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实训基地建设－建筑软装饰施工实训室建设（新竣工楼配套）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350,616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洪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6-14:5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实训基地建设－宝玉石鉴定实训室建设（新竣工楼配套）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1,4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太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51-14:5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中央财政现代职业教育质量提升计划－绿色建筑设计与施工实训系统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20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5-15: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中央财政现代职业教育质量提升计划－无人机测图实训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6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胜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1-15:0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高职衔接办学改革试点工程测量技术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6-15:1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测绘类专业绿色技能开发项目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4,562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1-15:1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实训基地建设－云计算实训室（新竣工楼配套）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297,68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6-15:2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高职衔接电子信息工程技术专业建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利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1-15:2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安全技术信息处理实训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,052,184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卫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6-15:3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ascii="Arial" w:hAnsi="Arial" w:cs="Arial"/>
                <w:szCs w:val="21"/>
              </w:rPr>
              <w:t>—</w:t>
            </w:r>
            <w:r>
              <w:rPr>
                <w:rFonts w:cs="Arial"/>
                <w:szCs w:val="21"/>
              </w:rPr>
              <w:t>数学建模多功能综合一体化实训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875,909.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硕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1-15:3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—中央财政现代职业教育质量提升计划—英语互动实训一体化教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967,023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6-15:4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职学生培养－实训基地建设－英语互动实训室（贯通培养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093,123.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1-15:4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职学生培养－实训基地建设－智慧创新教室（贯通培养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997,789.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6-15:5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公共基础课程建设提升项目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992,497.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1-15:5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高职学生综合能力实训平台建设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895,3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6-16: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学生培养－高职公共基础课教学资源开发－高职应用数学教学资源开发（下达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3,08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蕊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1-16:0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学生资助项目—中职免学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597,7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沈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学工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6:06-16:1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购置－中央财政现代职业教育质量提升计划－高清教学媒体资源录制设备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262,299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福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1-16:1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实训楼触控一体机购置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932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6-16:2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/>
                <w:szCs w:val="21"/>
              </w:rPr>
              <w:t>综合楼多媒体教室设备升级改造（已纳入政府采购预算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468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1-16:2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高职学生培养－高职携手发展计划（下达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1,9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薄志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6-16:3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高职学生培养－高职技能大赛（下达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900,0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薄志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1-16:3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高职院校教学信息化大赛（下达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7,900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薄志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5-16:4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高端技术技能人才培养模式改革（市级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931,925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社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-16:4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高职院校与本科院校协同发展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市级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1,875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szCs w:val="21"/>
              </w:rPr>
              <w:t>薄志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szCs w:val="21"/>
              </w:rPr>
              <w:t>16:46-16:5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队伍建设－教师教学促进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教学名师（市级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9,495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6:51-16:5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－教学改革立项与研究（市级）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9,594.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:56-17: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学生培养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中央财政现代职业教育质量提升计划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高端技术技能人才培养模式研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9,45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:01-17:05</w:t>
            </w:r>
          </w:p>
        </w:tc>
      </w:tr>
    </w:tbl>
    <w:p>
      <w:pPr>
        <w:pStyle w:val="Normal"/>
        <w:spacing w:lineRule="exact" w:line="620"/>
        <w:ind w:firstLine="771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42" w:hanging="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134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rrow">
    <w:name w:val="arrow"/>
    <w:qFormat/>
    <w:rPr>
      <w:vanish/>
      <w:sz w:val="18"/>
      <w:szCs w:val="18"/>
      <w:bdr w:val="single" w:sz="6" w:space="0" w:color="000000"/>
    </w:rPr>
  </w:style>
  <w:style w:type="character" w:styleId="Csubject">
    <w:name w:val="csubject"/>
    <w:qFormat/>
    <w:rPr>
      <w:vanish/>
    </w:rPr>
  </w:style>
  <w:style w:type="character" w:styleId="Detail">
    <w:name w:val="detail"/>
    <w:basedOn w:val="Style13"/>
    <w:qFormat/>
    <w:rPr/>
  </w:style>
  <w:style w:type="character" w:styleId="Right">
    <w:name w:val="right"/>
    <w:basedOn w:val="Style13"/>
    <w:qFormat/>
    <w:rPr/>
  </w:style>
  <w:style w:type="character" w:styleId="Creator">
    <w:name w:val="creato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1:00Z</dcterms:created>
  <dc:creator>qyh</dc:creator>
  <dc:description/>
  <dc:language>en-US</dc:language>
  <cp:lastModifiedBy>hp</cp:lastModifiedBy>
  <dcterms:modified xsi:type="dcterms:W3CDTF">2017-05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