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8380730" cy="524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2"/>
                              <w:gridCol w:w="2126"/>
                              <w:gridCol w:w="1843"/>
                              <w:gridCol w:w="2849"/>
                              <w:gridCol w:w="2835"/>
                              <w:gridCol w:w="18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属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及教研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组其他成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（项目负责人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413.25pt;mso-wrap-distance-left:9pt;mso-wrap-distance-right:9pt;mso-wrap-distance-top:0pt;mso-wrap-distance-bottom:0pt;margin-top:101.3pt;mso-position-vertical-relative:page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02"/>
                        <w:gridCol w:w="2126"/>
                        <w:gridCol w:w="1843"/>
                        <w:gridCol w:w="2849"/>
                        <w:gridCol w:w="2835"/>
                        <w:gridCol w:w="18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属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及教研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讲教师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组其他成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（项目负责人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北京工业职业技术学院教师信息化大赛项目申报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3:00Z</dcterms:created>
  <dc:creator>qyh</dc:creator>
  <dc:description/>
  <cp:keywords/>
  <dc:language>en-US</dc:language>
  <cp:lastModifiedBy>MC SYSTEM</cp:lastModifiedBy>
  <cp:lastPrinted>2015-04-07T08:28:00Z</cp:lastPrinted>
  <dcterms:modified xsi:type="dcterms:W3CDTF">2015-04-07T07:55:00Z</dcterms:modified>
  <cp:revision>1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