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工业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调课申请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7"/>
        <w:gridCol w:w="1417"/>
        <w:gridCol w:w="851"/>
        <w:gridCol w:w="408"/>
        <w:gridCol w:w="17"/>
        <w:gridCol w:w="284"/>
        <w:gridCol w:w="704"/>
        <w:gridCol w:w="713"/>
        <w:gridCol w:w="550"/>
        <w:gridCol w:w="155"/>
        <w:gridCol w:w="713"/>
        <w:gridCol w:w="563"/>
        <w:gridCol w:w="973"/>
      </w:tblGrid>
      <w:tr>
        <w:trPr>
          <w:trHeight w:val="73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（证明材料贴在调课单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：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临时调课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计划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后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（节次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（节次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课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（节次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课人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期调课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计划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后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（节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（节次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时停课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（节次）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停课后必须补课，补课时请填本申请单中临时调课类</w:t>
            </w:r>
          </w:p>
        </w:tc>
      </w:tr>
      <w:tr>
        <w:trPr>
          <w:trHeight w:val="509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申请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b/>
                <w:sz w:val="24"/>
              </w:rPr>
              <w:t>课人签字：</w:t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课程所在部门教学秘书意见：</w:t>
            </w:r>
          </w:p>
          <w:p>
            <w:pPr>
              <w:pStyle w:val="Normal"/>
              <w:spacing w:lineRule="auto" w:line="360"/>
              <w:ind w:firstLine="68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课程所在部门负责人意见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教学校长审批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：一份交教务处，一份交院系备案，一份交教学质量监控中心备查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务系统网上有电子版申请单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根据需求，自行增减格式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14:00Z</dcterms:created>
  <dc:creator>shm</dc:creator>
  <dc:description/>
  <cp:keywords/>
  <dc:language>en-US</dc:language>
  <cp:lastModifiedBy>jwc</cp:lastModifiedBy>
  <cp:lastPrinted>2015-04-27T09:56:00Z</cp:lastPrinted>
  <dcterms:modified xsi:type="dcterms:W3CDTF">2015-04-27T02:38:00Z</dcterms:modified>
  <cp:revision>60</cp:revision>
  <dc:subject/>
  <dc:title>北京工业职业技术学院</dc:title>
</cp:coreProperties>
</file>