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北京工业职业技术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时教学设计方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65"/>
        <w:gridCol w:w="495"/>
        <w:gridCol w:w="525"/>
        <w:gridCol w:w="1048"/>
        <w:gridCol w:w="1391"/>
        <w:gridCol w:w="1391"/>
        <w:gridCol w:w="1347"/>
      </w:tblGrid>
      <w:tr>
        <w:trPr>
          <w:trHeight w:val="46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课程教学计划序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课题目（任务）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细化为知识目标、技能目标、基本素养目标（参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、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类型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训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体化课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施场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、课件、媒体、使用工具等说明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设计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课程回顾、课程导入、典型案例、分组形式……）</w:t>
            </w:r>
          </w:p>
        </w:tc>
      </w:tr>
      <w:tr>
        <w:trPr>
          <w:trHeight w:val="458" w:hRule="atLeast"/>
        </w:trPr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/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学习引导及作业布置（技能训练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课小结与改进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教研室主任（签字）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9978" w:h="14173"/>
      <w:pgMar w:left="964" w:right="96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y</cp:lastModifiedBy>
  <cp:lastPrinted>2012-08-29T09:28:00Z</cp:lastPrinted>
  <dcterms:modified xsi:type="dcterms:W3CDTF">2012-09-10T01:37:00Z</dcterms:modified>
  <cp:revision>9</cp:revision>
  <dc:subject/>
  <dc:title/>
</cp:coreProperties>
</file>